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 xml:space="preserve">wniosków o przyznanie pomocy w ramach działania   413 „Wdrażanie lokalnych strategii rozwoju” dla małych projektów, tj. operacji, które nie odpowiadają warunkom przyznania pomocy w ramach działań Osi 3,ale przyczyniają się do osiągnięcia celów tej Osi,  objętego Programem Rozwoju Obszarów Wiejskich na lata 2007-2013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od  16 maja 2013 r. do  13 czerwca 2013 r.  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710 532,09 (słownie: siedemset dziesięć tysięcy pięćset trzydzieści dwa zł 9/100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6:00Z</dcterms:created>
  <dc:creator>Tomek</dc:creator>
  <dc:description/>
  <cp:keywords/>
  <dc:language>en-US</dc:language>
  <cp:lastModifiedBy>KLIENT</cp:lastModifiedBy>
  <cp:lastPrinted>2012-11-15T10:16:00Z</cp:lastPrinted>
  <dcterms:modified xsi:type="dcterms:W3CDTF">2013-03-27T09:41:00Z</dcterms:modified>
  <cp:revision>11</cp:revision>
  <dc:subject/>
  <dc:title>             </dc:title>
</cp:coreProperties>
</file>