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685800</wp:posOffset>
            </wp:positionV>
            <wp:extent cx="69913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991350" cy="100965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APYTANIE OFERTOWE</w:t>
      </w:r>
    </w:p>
    <w:p>
      <w:pPr>
        <w:pStyle w:val="Normal"/>
        <w:jc w:val="center"/>
        <w:rPr>
          <w:b/>
          <w:b/>
        </w:rPr>
      </w:pPr>
      <w:r>
        <w:rPr>
          <w:b/>
        </w:rPr>
      </w:r>
    </w:p>
    <w:p>
      <w:pPr>
        <w:pStyle w:val="Tyt2"/>
        <w:spacing w:lineRule="auto" w:line="240"/>
        <w:jc w:val="both"/>
        <w:rPr>
          <w:szCs w:val="24"/>
        </w:rPr>
      </w:pPr>
      <w:r>
        <w:rPr/>
        <w:t>Na zakup pomocy dydaktycznych w ramach projektu systemowego                                 pn. „</w:t>
      </w:r>
      <w:r>
        <w:rPr>
          <w:i/>
        </w:rPr>
        <w:t>Indywidualizacja z Gminą Stara Dąbrowa”</w:t>
      </w:r>
      <w:r>
        <w:rPr>
          <w:szCs w:val="24"/>
        </w:rPr>
        <w:t xml:space="preserve"> </w:t>
      </w:r>
      <w:r>
        <w:rPr/>
        <w:t>w ramach Programu Operacyjnego Kapitał Ludzki; Priorytet IX Rozwój wykształcenia i kompetencji w regionach, Działanie 9.1 Wyrównywanie szans edukacyjnych i zapewnienie wysokiej jakości usług edukacyjnych świadczonych w systemie oświaty Poddziałania 9.1.2 Wyrównywanie szans edukacyjnych z grup o utrudnionym dostępie do edukacji oraz zmniejszenie różnic w jakości usług edukacyjnych.</w:t>
      </w:r>
    </w:p>
    <w:p>
      <w:pPr>
        <w:pStyle w:val="Normal"/>
        <w:jc w:val="center"/>
        <w:rPr>
          <w:b/>
          <w:b/>
          <w:szCs w:val="24"/>
        </w:rPr>
      </w:pPr>
      <w:r>
        <w:rPr>
          <w:b/>
          <w:szCs w:val="24"/>
        </w:rPr>
      </w:r>
    </w:p>
    <w:p>
      <w:pPr>
        <w:pStyle w:val="Normal"/>
        <w:jc w:val="center"/>
        <w:rPr>
          <w:b/>
          <w:b/>
        </w:rPr>
      </w:pPr>
      <w:r>
        <w:rPr>
          <w:b/>
        </w:rPr>
      </w:r>
    </w:p>
    <w:p>
      <w:pPr>
        <w:pStyle w:val="Normal"/>
        <w:rPr>
          <w:sz w:val="22"/>
          <w:szCs w:val="22"/>
        </w:rPr>
      </w:pPr>
      <w:r>
        <w:rPr>
          <w:sz w:val="22"/>
          <w:szCs w:val="22"/>
        </w:rPr>
        <w:t>Postępowanie nie podlega ustawie z dnia 29 stycznia 2004 r. Prawo zamówień publicznych – wartość zamówienia nie przekracza wyrażonej w złotych kwoty 14.000 euro (art.4 pkt 8 ustawy).</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 Beneficjent (Zamawiający):</w:t>
      </w:r>
    </w:p>
    <w:p>
      <w:pPr>
        <w:pStyle w:val="Normal"/>
        <w:rPr>
          <w:b/>
          <w:b/>
        </w:rPr>
      </w:pPr>
      <w:r>
        <w:rPr>
          <w:b/>
        </w:rPr>
        <w:t xml:space="preserve">Gmina Stara Dąbrowa </w:t>
      </w:r>
    </w:p>
    <w:p>
      <w:pPr>
        <w:pStyle w:val="Normal"/>
        <w:rPr>
          <w:b/>
          <w:b/>
        </w:rPr>
      </w:pPr>
      <w:r>
        <w:rPr>
          <w:b/>
        </w:rPr>
        <w:t>Stara Dąbrowa 20</w:t>
      </w:r>
    </w:p>
    <w:p>
      <w:pPr>
        <w:pStyle w:val="Normal"/>
        <w:rPr>
          <w:b/>
          <w:b/>
        </w:rPr>
      </w:pPr>
      <w:r>
        <w:rPr>
          <w:b/>
        </w:rPr>
        <w:t>73-112 Stara Dąbrowa</w:t>
      </w:r>
    </w:p>
    <w:p>
      <w:pPr>
        <w:pStyle w:val="Normal"/>
        <w:rPr>
          <w:b/>
          <w:b/>
          <w:lang w:val="en-US"/>
        </w:rPr>
      </w:pPr>
      <w:r>
        <w:rPr>
          <w:b/>
          <w:lang w:val="en-US"/>
        </w:rPr>
        <w:t>NIP 854-222-92-75</w:t>
      </w:r>
    </w:p>
    <w:p>
      <w:pPr>
        <w:pStyle w:val="Normal"/>
        <w:rPr>
          <w:b/>
          <w:b/>
          <w:lang w:val="en-US"/>
        </w:rPr>
      </w:pPr>
      <w:r>
        <w:rPr>
          <w:b/>
          <w:lang w:val="en-US"/>
        </w:rPr>
        <w:t xml:space="preserve">Email: </w:t>
      </w:r>
      <w:hyperlink r:id="rId3">
        <w:r>
          <w:rPr>
            <w:rStyle w:val="InternetLink"/>
            <w:b/>
            <w:lang w:val="en-US"/>
          </w:rPr>
          <w:t>sekretariat@staradabrowa.pl</w:t>
        </w:r>
      </w:hyperlink>
    </w:p>
    <w:p>
      <w:pPr>
        <w:pStyle w:val="Normal"/>
        <w:rPr>
          <w:b/>
          <w:b/>
        </w:rPr>
      </w:pPr>
      <w:r>
        <w:rPr>
          <w:b/>
          <w:lang w:val="en-US"/>
        </w:rPr>
        <w:t xml:space="preserve">Strona: </w:t>
      </w:r>
      <w:hyperlink r:id="rId4">
        <w:r>
          <w:rPr>
            <w:rStyle w:val="InternetLink"/>
            <w:b/>
            <w:lang w:val="en-US"/>
          </w:rPr>
          <w:t>www.staradabrowa.pl</w:t>
        </w:r>
      </w:hyperlink>
    </w:p>
    <w:p>
      <w:pPr>
        <w:pStyle w:val="Normal"/>
        <w:rPr>
          <w:b/>
          <w:b/>
        </w:rPr>
      </w:pPr>
      <w:r>
        <w:rPr>
          <w:b/>
        </w:rPr>
      </w:r>
    </w:p>
    <w:p>
      <w:pPr>
        <w:pStyle w:val="Normal"/>
        <w:rPr>
          <w:b/>
          <w:b/>
          <w:sz w:val="22"/>
          <w:szCs w:val="22"/>
        </w:rPr>
      </w:pPr>
      <w:r>
        <w:rPr>
          <w:b/>
          <w:sz w:val="22"/>
          <w:szCs w:val="22"/>
        </w:rPr>
      </w:r>
    </w:p>
    <w:p>
      <w:pPr>
        <w:pStyle w:val="Normal"/>
        <w:rPr/>
      </w:pPr>
      <w:r>
        <w:rPr/>
        <w:t>2. Nazwa projektu realizowanego w ramach POKL:</w:t>
      </w:r>
    </w:p>
    <w:p>
      <w:pPr>
        <w:pStyle w:val="Normal"/>
        <w:rPr/>
      </w:pPr>
      <w:r>
        <w:rPr/>
        <w:t>Indywidualizacja z Gminą Stara Dąbrowa</w:t>
      </w:r>
    </w:p>
    <w:p>
      <w:pPr>
        <w:pStyle w:val="Normal"/>
        <w:rPr/>
      </w:pPr>
      <w:r>
        <w:rPr/>
      </w:r>
    </w:p>
    <w:p>
      <w:pPr>
        <w:pStyle w:val="Normal"/>
        <w:rPr/>
      </w:pPr>
      <w:r>
        <w:rPr/>
        <w:t>3. Przy wyborze ofert Zamawiający będzie się kierował następującymi kryteriami:</w:t>
      </w:r>
    </w:p>
    <w:p>
      <w:pPr>
        <w:pStyle w:val="Normal"/>
        <w:rPr>
          <w:b/>
          <w:b/>
        </w:rPr>
      </w:pPr>
      <w:r>
        <w:rPr>
          <w:b/>
        </w:rPr>
        <w:t>Najniższa cena brutto – 100%</w:t>
      </w:r>
    </w:p>
    <w:p>
      <w:pPr>
        <w:pStyle w:val="Normal"/>
        <w:rPr>
          <w:b/>
          <w:b/>
        </w:rPr>
      </w:pPr>
      <w:r>
        <w:rPr>
          <w:b/>
        </w:rPr>
      </w:r>
    </w:p>
    <w:p>
      <w:pPr>
        <w:pStyle w:val="Normal"/>
        <w:rPr/>
      </w:pPr>
      <w:r>
        <w:rPr/>
        <w:t>4. Ofertę na zapytanie należy przesłać na adres:</w:t>
      </w:r>
    </w:p>
    <w:p>
      <w:pPr>
        <w:pStyle w:val="Normal"/>
        <w:rPr/>
      </w:pPr>
      <w:r>
        <w:rPr/>
      </w:r>
    </w:p>
    <w:p>
      <w:pPr>
        <w:pStyle w:val="Normal"/>
        <w:rPr>
          <w:b/>
          <w:b/>
        </w:rPr>
      </w:pPr>
      <w:r>
        <w:rPr>
          <w:b/>
        </w:rPr>
        <w:t>Gmina Stara Dąbrowa</w:t>
      </w:r>
    </w:p>
    <w:p>
      <w:pPr>
        <w:pStyle w:val="Normal"/>
        <w:rPr/>
      </w:pPr>
      <w:r>
        <w:rPr>
          <w:b/>
        </w:rPr>
        <w:t>Stara Dąbrowa 20</w:t>
      </w:r>
    </w:p>
    <w:p>
      <w:pPr>
        <w:pStyle w:val="Normal"/>
        <w:rPr>
          <w:b/>
          <w:b/>
        </w:rPr>
      </w:pPr>
      <w:r>
        <w:rPr>
          <w:b/>
        </w:rPr>
        <w:t>73-112 Stara Dąbrowa</w:t>
      </w:r>
    </w:p>
    <w:p>
      <w:pPr>
        <w:pStyle w:val="Normal"/>
        <w:rPr>
          <w:b/>
          <w:b/>
        </w:rPr>
      </w:pPr>
      <w:r>
        <w:rPr>
          <w:b/>
        </w:rPr>
      </w:r>
    </w:p>
    <w:p>
      <w:pPr>
        <w:pStyle w:val="Normal"/>
        <w:rPr>
          <w:b/>
          <w:b/>
        </w:rPr>
      </w:pPr>
      <w:r>
        <w:rPr>
          <w:b/>
        </w:rPr>
        <w:t>lub drogą mailową:</w:t>
      </w:r>
    </w:p>
    <w:p>
      <w:pPr>
        <w:pStyle w:val="Normal"/>
        <w:rPr>
          <w:b/>
          <w:b/>
          <w:sz w:val="16"/>
          <w:szCs w:val="16"/>
        </w:rPr>
      </w:pPr>
      <w:r>
        <w:rPr>
          <w:b/>
          <w:sz w:val="16"/>
          <w:szCs w:val="16"/>
        </w:rPr>
      </w:r>
    </w:p>
    <w:p>
      <w:pPr>
        <w:pStyle w:val="Normal"/>
        <w:rPr>
          <w:b/>
          <w:b/>
        </w:rPr>
      </w:pPr>
      <w:r>
        <w:rPr>
          <w:b/>
        </w:rPr>
        <w:t>Email:sekretariat@staradabrowa.pl</w:t>
      </w:r>
    </w:p>
    <w:p>
      <w:pPr>
        <w:pStyle w:val="Normal"/>
        <w:rPr>
          <w:b/>
          <w:b/>
        </w:rPr>
      </w:pPr>
      <w:r>
        <w:rPr>
          <w:b/>
        </w:rPr>
      </w:r>
    </w:p>
    <w:p>
      <w:pPr>
        <w:pStyle w:val="Normal"/>
        <w:rPr>
          <w:b/>
          <w:b/>
        </w:rPr>
      </w:pPr>
      <w:r>
        <w:rPr/>
        <w:t xml:space="preserve">Termin składania ofert upływa dnia </w:t>
      </w:r>
      <w:r>
        <w:rPr>
          <w:b/>
        </w:rPr>
        <w:t>16 października 2012 r. o godz.10:00.</w:t>
      </w:r>
    </w:p>
    <w:p>
      <w:pPr>
        <w:pStyle w:val="Normal"/>
        <w:rPr>
          <w:b/>
          <w:b/>
        </w:rPr>
      </w:pPr>
      <w:r>
        <w:rPr/>
        <w:t>Termin realizacji  zamówienia</w:t>
      </w:r>
      <w:r>
        <w:rPr>
          <w:b/>
        </w:rPr>
        <w:t xml:space="preserve"> – do dnia 9 listopada 2012 r.</w:t>
      </w:r>
    </w:p>
    <w:p>
      <w:pPr>
        <w:pStyle w:val="Normal"/>
        <w:rPr/>
      </w:pPr>
      <w:r>
        <w:rPr/>
        <w:t>Płatność – przelew w terminie 7 dni od daty podpisania protokołu odbioru zamówienia – bez uwag.</w:t>
      </w:r>
    </w:p>
    <w:p>
      <w:pPr>
        <w:pStyle w:val="Normal"/>
        <w:rPr/>
      </w:pPr>
      <w:r>
        <w:rPr/>
        <w:t xml:space="preserve">Postępowanie ofertowe zostanie rozstrzygnięte nie później jak </w:t>
      </w:r>
      <w:r>
        <w:rPr>
          <w:b/>
        </w:rPr>
        <w:t>18 października 2012 r.</w:t>
      </w:r>
    </w:p>
    <w:p>
      <w:pPr>
        <w:pStyle w:val="Normal"/>
        <w:rPr/>
      </w:pPr>
      <w:r>
        <w:rPr/>
        <w:t>Wszelkich dodatkowych informacji udziela p. Kamila Klejnowska (nr tel. 91 573 98 3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5. Opis przedmiotu  oraz zakres zamówienia:</w:t>
      </w:r>
    </w:p>
    <w:p>
      <w:pPr>
        <w:pStyle w:val="Normal"/>
        <w:rPr>
          <w:sz w:val="10"/>
          <w:szCs w:val="10"/>
        </w:rPr>
      </w:pPr>
      <w:r>
        <w:rPr>
          <w:sz w:val="10"/>
          <w:szCs w:val="10"/>
        </w:rPr>
      </w:r>
    </w:p>
    <w:p>
      <w:pPr>
        <w:pStyle w:val="Normal"/>
        <w:jc w:val="both"/>
        <w:rPr/>
      </w:pPr>
      <w:r>
        <w:rPr/>
        <w:t xml:space="preserve">Przedmiot zamówienia obejmuje </w:t>
      </w:r>
      <w:r>
        <w:rPr>
          <w:b/>
        </w:rPr>
        <w:t>zakup, dostawę do placówki i rozładunek</w:t>
      </w:r>
      <w:r>
        <w:rPr/>
        <w:t xml:space="preserve"> niżej wymienionych pomocy dydaktycznych w ramach realizacji projektu</w:t>
      </w:r>
    </w:p>
    <w:p>
      <w:pPr>
        <w:pStyle w:val="Normal"/>
        <w:jc w:val="both"/>
        <w:rPr/>
      </w:pPr>
      <w:r>
        <w:rPr/>
      </w:r>
    </w:p>
    <w:p>
      <w:pPr>
        <w:pStyle w:val="Normal"/>
        <w:jc w:val="both"/>
        <w:rPr>
          <w:b/>
          <w:b/>
        </w:rPr>
      </w:pPr>
      <w:r>
        <w:rPr>
          <w:b/>
        </w:rPr>
        <w:t>Indywidualizacja z Gminą Stara Dąbrowa</w:t>
      </w:r>
    </w:p>
    <w:p>
      <w:pPr>
        <w:pStyle w:val="Normal"/>
        <w:jc w:val="both"/>
        <w:rPr>
          <w:b/>
          <w:b/>
        </w:rPr>
      </w:pPr>
      <w:r>
        <w:rPr>
          <w:b/>
        </w:rPr>
      </w:r>
    </w:p>
    <w:tbl>
      <w:tblPr>
        <w:tblW w:w="10340" w:type="dxa"/>
        <w:jc w:val="left"/>
        <w:tblInd w:w="-707" w:type="dxa"/>
        <w:tblLayout w:type="fixed"/>
        <w:tblCellMar>
          <w:top w:w="0" w:type="dxa"/>
          <w:left w:w="70" w:type="dxa"/>
          <w:bottom w:w="0" w:type="dxa"/>
          <w:right w:w="70" w:type="dxa"/>
        </w:tblCellMar>
      </w:tblPr>
      <w:tblGrid>
        <w:gridCol w:w="3132"/>
        <w:gridCol w:w="958"/>
        <w:gridCol w:w="6250"/>
      </w:tblGrid>
      <w:tr>
        <w:trPr>
          <w:trHeight w:val="660"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jęcia dla dzieci ze specjalnymi trudnościami w czytaniu i pisaniu, w tym także zagrożonych ryzykiem dysleksji</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16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ąsienic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 kolorowe bambusowe specjalnie wyprofilowane łyżki o długości przynajmniej 21 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w:t>
            </w:r>
          </w:p>
        </w:tc>
      </w:tr>
      <w:tr>
        <w:trPr>
          <w:trHeight w:val="82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iczne kred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sześciokątnych kredek o trzech różnych funkcjach równocześnie: rysują, malują i tworzą makijaż na ciele. Hipoalergiczne, nietoksyczne, dł. kredki nie mniejsza niż 17 cm, średnica nie mniejsza niż 1 cm.</w:t>
            </w:r>
          </w:p>
        </w:tc>
      </w:tr>
      <w:tr>
        <w:trPr>
          <w:trHeight w:val="151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likan</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oc dydaktyczna ćwicząca za pomocą dotyku umiejętność szukania cech wspólnych jak kształt, wielkość, ilości. Minimum 8 kształtów bambusowych powtórzonych czterokrotnie różniących się kształtem i wielkością, 4 oddzielne woreczki w różnych kolorach wykonanych z grubego materiału, o mocnych szwach zakończonych bambusową obręczą. Zawartość umieszczona w poręcznej kolorowej tubie.</w:t>
            </w:r>
          </w:p>
        </w:tc>
      </w:tr>
      <w:tr>
        <w:trPr>
          <w:trHeight w:val="135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ż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Pomoc dydaktyczna wykonana w dużej części z bambusa. Zawiera cienkie, bambusowe listewki służące do utworzenia planszy oraz 25 bambusowych wież różnej wielkości, kolorze z wgłębieniem na górze. Gra ćwiczy i usprawnia pracę rąk, koncentrację, cierpliwość i współpracę w grupie. Zawartość umieszczona w wysokiej kolorowej tubie.</w:t>
            </w:r>
          </w:p>
        </w:tc>
      </w:tr>
      <w:tr>
        <w:trPr>
          <w:trHeight w:val="103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b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moc do ćwiczenia precyzji rąk i koordynacji ruchowej. Wykonana z bambusa. Zawiera m.in. dużą ilość bambusowych rybek w 3 różnych kolorach i kształtach, bambusowe miseczki oraz opaski samuraja. Zawartość umieszczona w poręcznej wysokiej tubie.</w:t>
            </w:r>
          </w:p>
        </w:tc>
      </w:tr>
      <w:tr>
        <w:trPr>
          <w:trHeight w:val="165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galo</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drewniane pudełka (jasne i ciemne), w których mieści się 7 drewnianych klocków o różnym kształcie i wielkości: zestaw zawiera 30 sztywnych kart z obrazkami. Każda karta posiada wycięty fragment, który dziecko musi wypełnić klockami z pudełka, według oznaczonej ilości przedstawionej na obrazku. Ćwiczy kierunkowość, orientacje przestrzenną, analizę i syntezę dobieranie właściwych elementów. Całość zamieszczona w kartonowym pudełku.</w:t>
            </w:r>
          </w:p>
        </w:tc>
      </w:tr>
      <w:tr>
        <w:trPr>
          <w:trHeight w:val="126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ativmemo wkłady zadani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nimum 220 obrazków umieszczonych na 28 długich szablonach wykonanych z masywnego, elastycznego tworzywa sztucznego. Szablony posiadają numerację pozwalającą rozróżnić grupy obrazków o bardzo różnorodnej tematyce pojęć pozwalające na kwalifikacje wg stopnia trudności. M.in. pojęcie kredki, klaun, czarne koła.</w:t>
            </w:r>
          </w:p>
        </w:tc>
      </w:tr>
      <w:tr>
        <w:trPr>
          <w:trHeight w:val="187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ativmemo plansza zadani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159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ecadło</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ecadło drewniane składające się przynajmniej z 25 sześcianów. Na każdej ściance znajduje się literka. Abecadło zawiera znaki polskie jak: ó, ż, ś, ć powtórzone dwukrotnie, samogłoski i spółgłoski rozróżnione są kolorami. Klocki umieszczone w drewnianym pudełku. A, E, I, O powtórzone przynajmniej siedmiokrotnie co umożliwia układanie wyrazów i budowanie prostych zdań, przeprowadzanie ćw. ortograficznych i zabaw logicznych.</w:t>
            </w:r>
          </w:p>
        </w:tc>
      </w:tr>
      <w:tr>
        <w:trPr>
          <w:trHeight w:val="14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lica z literkam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wójna tablica z zestawem literek i cyferek (min. 70 szt.). Składana nie zajmuje dużo miejsca. Wysokość nie mniejsza niż 110 cm. Z jednej strony do pisania kredą, z drugiej markerem i tzw. tablicą magnetyczną do przyczepiania magnetycznych liter. Między tablicami znajduje się miejsce do przechowywania akcesoriów. </w:t>
            </w:r>
          </w:p>
        </w:tc>
      </w:tr>
      <w:tr>
        <w:trPr>
          <w:trHeight w:val="8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fabet polski - litery pisane i cyfr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wiera: alfabet i cyfry polisensoryczne 88 sztuk, 39 małych liter z dwuznakami, 39 wielkich liter z dwuznakami, 10 cyfr. Całość znajduje się w drewnianej skrzyneczce z podpisanymi przegródkami.</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lab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 dwustronne kartoniki - 144 sylaby. Układanka służy jako pomoc do nauki czytania tzw. metodą sylabową.</w:t>
            </w:r>
          </w:p>
        </w:tc>
      </w:tr>
      <w:tr>
        <w:trPr>
          <w:trHeight w:val="7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ki małe i duż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służąca poznaniu liter oraz do nauki czytania i pisania. Umieszczona w kartonowym pudełku zawiera minimum 35 obrazków, 96 liter, 30 żetonów, instrukcję.</w:t>
            </w:r>
          </w:p>
        </w:tc>
      </w:tr>
      <w:tr>
        <w:trPr>
          <w:trHeight w:val="10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łowa ukryte w słowach</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składa się z 42 par obrazków umieszczonych na dużym i małym kartoniku. Zadaniem graczy jest pogrupowanie w pary wyrazy, tak, aby nazwa jednego była częścią nazwy drugiego obrazka. Ćwiczenie to kształci słuch fonematyczny.</w:t>
            </w:r>
          </w:p>
        </w:tc>
      </w:tr>
      <w:tr>
        <w:trPr>
          <w:trHeight w:val="2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ymowanki obrazk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obrazków, które stanowią pary wyrazów rymujących się.</w:t>
            </w:r>
          </w:p>
        </w:tc>
      </w:tr>
      <w:tr>
        <w:trPr>
          <w:trHeight w:val="8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zytam i układam</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kładanka dydaktyczna dla dzieci, do poznawania liter, budowania wyrazów i rozwiązywania rebusów, zawiera 3 zastawy puzzli.</w:t>
            </w:r>
          </w:p>
        </w:tc>
      </w:tr>
      <w:tr>
        <w:trPr>
          <w:trHeight w:val="8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ka do liter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edukacyjna do poznania liter oraz nauki czytania i pisania. Zawartość minimum 35 obrazków, 96 liter, 30 żetonów, instrukcja.</w:t>
            </w:r>
          </w:p>
        </w:tc>
      </w:tr>
      <w:tr>
        <w:trPr>
          <w:trHeight w:val="1905" w:hRule="atLeast"/>
        </w:trPr>
        <w:tc>
          <w:tcPr>
            <w:tcW w:w="313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hattenmemo płytki zadaniowe</w:t>
            </w:r>
          </w:p>
        </w:tc>
        <w:tc>
          <w:tcPr>
            <w:tcW w:w="9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14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ttenmemo plansza zadani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uże, żółte, lakierowane, drewniane pudełko o wymiarach nie mniejszych niż wys. 9, dł. 40, gł. 17 cm z 5 głębokimi szufladami. W przedniej części każdej z szuflad poręczna kolorowa gałka, wyznaczająca m.in. Ułożenie ciągów rytmicznych. w zestawie ponad 30 drewnianych, kwadratowych płytek nie mniejszych niż 6 cm z kolorowymi obrazkami, namalowanymi trudnościeralnymi i nietoksycznymi farbami. </w:t>
            </w:r>
          </w:p>
        </w:tc>
      </w:tr>
      <w:tr>
        <w:trPr>
          <w:trHeight w:val="25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jęcia dla dzieci z trudnościami zdobywaniu umiejętności matematycznych</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10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eks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moc dydaktyczna wykonana z bambusa, umieszczona w wysokiej tubie. Ponad 90 bambusowych specjalnie wyprofilowanych wypukłych kształtek w czterech podstawowych kolorach z otworem. 8 oddzielnych bambusowych pałeczek z kolorową rączką, umożliwiające nawlekanie kształtek na pałeczki. </w:t>
            </w:r>
          </w:p>
        </w:tc>
      </w:tr>
      <w:tr>
        <w:trPr>
          <w:trHeight w:val="163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lix</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rągła, drewnopodobna plansza o średnicy nie mniejszej niż 40 cm z 120 otworami, podzielona poprzez kolor na 4 kolorowe strefy. Po środku planszy duży, kwadratowy otwór do przechowywania kołeczków. Ponad 130 kołeczków z tworzywa sztucznego zakończonych kulką  w 4 kolorach służących do wypełniania otworów na planszy. Gra usprawnia szybkość ruchu ręki, kształci wyobraźnię, logiczne myślenie, umiejętność odwzorowania, kierunkowość.</w:t>
            </w:r>
          </w:p>
        </w:tc>
      </w:tr>
      <w:tr>
        <w:trPr>
          <w:trHeight w:val="157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howy skoczek - skocz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staw 22 drewnianych skoczków o wymiarach nie mniejszych niż 4 x 2 x 2 cm, w dwóch kolorach po 11 szt. W każdym pionki posiadają na wierzchniej części wyżłobienia - rowki o różnym układzie linii: 6 skrzyżnych, 6 prostych, 10 skrętnych. Trening logicznego i strategicznego myślenia z prostymi regułami gry. Gra rozwija umiejętność abstrakcyjnego myślenia, zmysł obserwacji, uczciwego współzawodnictwa.</w:t>
            </w:r>
          </w:p>
        </w:tc>
      </w:tr>
      <w:tr>
        <w:trPr>
          <w:trHeight w:val="10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achowe skoczki plansz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w:t>
            </w:r>
          </w:p>
        </w:tc>
      </w:tr>
      <w:tr>
        <w:trPr>
          <w:trHeight w:val="1394"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ydło liczby w kolorach</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staw 44 drewnianych klocków umieszczonych w drewnianym poręcznym pudełku. Każdy klocek posiada podziałkę na jednostki i oznaczenie liczbowe. Jednostkę stanowi klocek o wymiarze nie mniejszym niż 4 cm wysokość i 2 cm szerokość. Klocki o różnej długości. Zestaw umożliwia naukę podstaw arytmetyki, rozróżnianie wartości liczb, tworzenie działań matematycznych.</w:t>
            </w:r>
          </w:p>
        </w:tc>
      </w:tr>
      <w:tr>
        <w:trPr>
          <w:trHeight w:val="160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czydło z podziałką</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Drewniana plansza z podziałką, o długości nie mniejszej niż 48 cm oparta na dwóch ruchomych wspornikach. W środku planszy znajduje się wnęka pozwalająca ułożyć klocek z podziałką. Plansza zawiera oś liczbową z oznaczeniem od 1 do 20. Pozwala na wprowadzenie pojęcia osi. 12 drewnianych, różnokolorowych klocków o różnej długości, z oznaczeniem liczbowym i podziałem na jednostki. Jednostkę stanowi klocek o wymiarze nie mniejszym niż 4 cm wysokości i 2 cm szerokości.</w:t>
            </w:r>
          </w:p>
        </w:tc>
      </w:tr>
      <w:tr>
        <w:trPr>
          <w:trHeight w:val="359"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a matematyczna plansza zadani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ewniana plansza nie krótsza niż 120 cm z pofalowaną wewnątrz powierzchnią, z sześcioma dołkami, wykonaną ze śliskiego tworzywa sztucznego. Na bokach planszy naniesiona numeracja dołków od 1 do 6: z jednej strony cyfry arabskie, z drugiej strony planszy ich odpowiedniki w postaci graficznej - kolorowe wartości oczek. 1 drewniana, lakierowana kula o średnicy nie mniejszej niż 5 cm, 1 kula z tworzywa sztucznego o średnicy nie mniejszej niż 6 cm. Rozpoznawanie cyfr, wykonywanie zadań matematycznych w ruchu i działań w pamięci. Ćwiczenie szacowania sił oraz koordynacji wzrokowo - ruchowej.</w:t>
            </w:r>
          </w:p>
        </w:tc>
      </w:tr>
      <w:tr>
        <w:trPr>
          <w:trHeight w:val="11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la matematyczna  kule do logopedi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2 drewniane, specjalnie frezowane, lakierowane kule o średnicy nie mniejszej niż 5 cm, 2 kolorowe kule z tworzywa sztucznego o średnicy nie mniejszej niż 6 cm. Przeprowadzanie ćwiczeń na wydłużenie fazy wydechowej, precyzję ruchu i szacowanie sił.</w:t>
            </w:r>
          </w:p>
        </w:tc>
      </w:tr>
      <w:tr>
        <w:trPr>
          <w:trHeight w:val="160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ża liczb liczby z haczykiem</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5 dużych drewnianych klocków o podstawie kwadratu i wysokości nie mniejszej niż 10 cm. Na górnej ściance umieszczony hak o minimum 5 cm wysokości, przypominający wieszak. Na jednym z boków każdego klocka namalowana trudnościeralną farbą cyfra od 1 - 5, na drugim boku jej odpowiednik w formie graficznej. Od spodu klocki posiadają wydrążony głęboki otwór umożliwiający ustawienie klocków jeden na drugim. </w:t>
            </w:r>
          </w:p>
        </w:tc>
      </w:tr>
      <w:tr>
        <w:trPr>
          <w:trHeight w:val="16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ża liczb chwytak</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rewniane koło o średnicy przynajmniej 15 cm z nadrukowanymi na nim kolorowymi cyframi od 1 do 6 i dołączonymi 6 podwójnymi grubymi liniami zakończonymi drewnianymi kulkami. Od spodu koła zamocowany łańcuch zakończony dużym oczkiem umożliwiający zahaczenie elementów. Duży drewniany klocek o podstawie kwadratu i wysokości nie mniejszej niż 10 cm. Na górnej ściance umieszczony hak o minimum 5 cm wysokości, przypominający wieszak. </w:t>
            </w:r>
          </w:p>
        </w:tc>
      </w:tr>
      <w:tr>
        <w:trPr>
          <w:trHeight w:val="14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sa edukacyjn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Gra ucząca prawidłowego przeprowadzania operacji pieniężnych poprzez obliczanie właściwych kwot potrzebnych na zakupy i do prawidłowego wydawania reszty. Zawiera: planszę, 4 pionki, kostkę, 30 żetonów po 25 szt banknotów 200, 100, 50, 20, 10 zł, po 4 sztuki monet 5, 2, 1 zł, 50, 20, 10, 5, 2, 1 gr, pojemnik na pieniądze, instrukcję.</w:t>
            </w:r>
          </w:p>
        </w:tc>
      </w:tr>
      <w:tr>
        <w:trPr>
          <w:trHeight w:val="678"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strz mnożeni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pomaga nauczyć tabliczkę mnożenia. Dla 2 do 8 graczy. Zawiera: 70 specjalnie oznaczonych kartoników. Zawiera: planszę, 4 pionki, kostkę do gry, tabliczkę mnożenia, instrukcję.</w:t>
            </w:r>
          </w:p>
        </w:tc>
      </w:tr>
      <w:tr>
        <w:trPr>
          <w:trHeight w:val="10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garowe lotto</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Zegar z ruchomymi wskazówkami do ustawiania czasu: godzin i minut. Zawiera: 4 dwustronne plansze o wymiarach nie mniejszych niż 23 dwustronnych, twarde kartoniki, zegar z ruchomymi wskazówkami.</w:t>
            </w:r>
          </w:p>
        </w:tc>
      </w:tr>
      <w:tr>
        <w:trPr>
          <w:trHeight w:val="103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atyka na wesoło</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Gra planszowa z zagadkami matematycznymi z zakresu klasy II-V. Zawiera: planszę, 50 kart z pytaniami i zadaniami, 4 obrazki słonecznika na różnych tłach podzielne na 7 części.</w:t>
            </w:r>
          </w:p>
        </w:tc>
      </w:tr>
      <w:tr>
        <w:trPr>
          <w:trHeight w:val="63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liczka mnożeni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 wspomaga naukę tabliczki mnożenia do 100. Zawartość opakowania zawiera: planszę, 4 pionki, kostkę do gry, tabliczkę mnożenia, instrukcję.</w:t>
            </w:r>
          </w:p>
        </w:tc>
      </w:tr>
      <w:tr>
        <w:trPr>
          <w:trHeight w:val="25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Zajęcia logopedyczne dla dzieci z  zaburzeniami rozwoju mowy</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13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tujemy zupę</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oc dydaktyczna, która doskonali pamięć, logiczne myślenie i umiejętności komunikacyjne, umieszczona w poręcznej wysokiej tubie. Zawartość: ponad 30 bambusowych żetonów z nadrukiem warzywa. Każde warzywo czterokrotnie powtórzone, zielona plansza z materiału flicopodobnego i dodatkowe elementy z bambusa.</w:t>
            </w:r>
          </w:p>
        </w:tc>
      </w:tr>
      <w:tr>
        <w:trPr>
          <w:trHeight w:val="19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lucham, wiem, odczytuję - plansze cz. 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Zestaw 50 drewnianych, kwadratowych płytek o wymiarach nie mniejszych niż 6 cm z kolorowymi powtarzającymi się dwukrotnie obrazkami. Umożliwiają one dzieciom dzielenie obrazków na grupy, przeprowadzenie ćwiczeń słuchowych. Zestaw zawiera płytę CD z 20 nagraniami w oddzielnych blokach, gdzie każdy składa się z 3 odgłosów. 12 drewnianych podstawek dwurzędowych o długości nie mniejszej niż 18 cm. Całość zamknięta w drewnianym pudełku. Pomoc stymuluje sprawność analizatora słuchowego.</w:t>
            </w:r>
          </w:p>
        </w:tc>
      </w:tr>
      <w:tr>
        <w:trPr>
          <w:trHeight w:val="129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łucham, wiem, odczytuję - płyty cz. 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ie płyty CD z nagraniami odgłosów. Płyta I zawiera nagranie 30 pojedynczych dźwięków np. odgłosy słyszalne przy wykonywaniu czynności domowych. 10 drewnianych kwadratowych płytek z obrazkami przedstawiającymi słyszane odgłosy np. odgłosy zwierząt domowych, czynności domowych.</w:t>
            </w:r>
          </w:p>
        </w:tc>
      </w:tr>
      <w:tr>
        <w:trPr>
          <w:trHeight w:val="18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łucham, wiem, odczytuję - plansze cz. 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Zestaw 50 drewnianych, kwadratowych płytek o wymiarach nie mniejszych niż 6 cm z kolorowymi powtarzającymi się dwukrotnie obrazkami. Umożliwiają one dzieciom dzielenie obrazków na grupy, przeprowadzenie ćwiczeń słuchowych. Zestaw zawiera płytę CD z 20 nagraniami w oddzielnych blokach, gdzie każdy składa się z 3 odgłosów. 12 drewnianych podstawek dwurzędowych o długości nie mniejszej niż 18 cm. Całość zamknięta w drewnianym pudełku. </w:t>
            </w:r>
          </w:p>
        </w:tc>
      </w:tr>
      <w:tr>
        <w:trPr>
          <w:trHeight w:val="99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łucham, wiem, odczytuję - płyty cz. 2</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ie płyty CD z nagraniami odgłosów. Płyta II zawiera nagranie 30 par dźwięków – kombinacja połączenia dwóch odgłosów. 10 drewnianych kwadratowych płytek z obrazkami przedstawiającymi słyszane odgłosy np. odgłosy pojazdów i urządzeń.</w:t>
            </w:r>
          </w:p>
        </w:tc>
      </w:tr>
      <w:tr>
        <w:trPr>
          <w:trHeight w:val="8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udne słowa 1 </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a logopedyczna - 9 plansz z obrazkami i podpisami , plastikowa ramka, notes instrukcja w języku polskim. Ćwiczy różnice głosek, pamięć wzrokową, słuchową, koncentrację uwagi.</w:t>
            </w:r>
          </w:p>
        </w:tc>
      </w:tr>
      <w:tr>
        <w:trPr>
          <w:trHeight w:val="151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bina 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a logopedyczna ma na celu rozwój mowy dziecka w wieku przedszkolnym i wczesnoszkolnym w zakresie poprawnego wyróżniania głosek opozycyjnych, poszerzania słownika czynnego oraz rozwoju percepcji słuchowej. Podczas gry uczestnicy ćwiczą różnicowanie głosek, a dodatkowo spostrzeganie, pamięć wzrokową, słuchową i koncentrację uwagi. Wymiary pudełka: 25,5/24,5/6.</w:t>
            </w:r>
          </w:p>
        </w:tc>
      </w:tr>
      <w:tr>
        <w:trPr>
          <w:trHeight w:val="103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łoski do zabaw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kształcąca słuch fonemowy (umiejętność analizy i syntezy sylabowej wyrazów) oraz koordynację wzrokowo - słuchowo- ruchową, koncentrację słuchową - umiejętności  czytania i pisania. Zawartość: 55 kart żabek, 55 kart ilustracji, planszę, 5 pionków, kostkę, instrukcję.</w:t>
            </w:r>
          </w:p>
        </w:tc>
      </w:tr>
      <w:tr>
        <w:trPr>
          <w:trHeight w:val="10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laby do zabaw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kształcąca słuch fonemowy (umiejętność analizy i syntezy sylabowej wyrazów) oraz koordynację wzrokowo - słuchowo- ruchową, koncentrację słuchową - umiejętności  czytania i pisania. Zawartość: 55 kart biedronek, 55 kart ilustracji, planszę, 5 pionków, kostkę, instrukcję.</w:t>
            </w:r>
          </w:p>
        </w:tc>
      </w:tr>
      <w:tr>
        <w:trPr>
          <w:trHeight w:val="123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opedyczne rybki cz. 1</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 zestawie 54 magnetyczne "rybki" z wyrazami zawierającymi głoski sz, ż(rz), cz, s, z, wędka z magnesem oraz plansze . Magnetyczna gra do utrwalania głosek przeznaczona dla dzieci, które nieprawidłowo wymawiają głoski szumiące i syczące.</w:t>
            </w:r>
          </w:p>
        </w:tc>
      </w:tr>
      <w:tr>
        <w:trPr>
          <w:trHeight w:val="94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opedyczne rybki cz. 2</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 zestawie 48 magnetyczne "rybki" z wyrazami zawierającymi głoski ś(si), ź(zi), d(ci), dź(dzi) , wędka z magnesem oraz plansze. Magnetyczna gra do utrwalania głosek przeznaczona dla dzieci, które nieprawidłowo wymawiają w.w. głoski.</w:t>
            </w:r>
          </w:p>
        </w:tc>
      </w:tr>
      <w:tr>
        <w:trPr>
          <w:trHeight w:val="19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ttenmemo - płytki zadani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awartość minimum 90 drewnianych, kwadratowych płytek nie mniejszych niż 6 cm z kolorowymi obrazkami, namalowanymi trudnościeralnymi i nietoksycznymi farbami. Motywy na płytkach bliskie otoczeniu dzieci ze środowiska wiejskiego i miejskiego. Każdy obrazek powtórzony pięciokrotnie, jako: kolorowy obrazek dwukrotnie, bez koloru z konturem, czarny motyw na białym tle, biały motyw na czarnym tle. Płytki umożliwiają: klasyfikowanie obrazków wg cech, figur, łączenie w pary, układanie prostych zdań.</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ka do liter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edukacyjna do poznania liter oraz nauki czytania i pisania. Zawartość minimum 35 obrazków, 96 liter, 30 żetonów, instrukcja.</w:t>
            </w:r>
          </w:p>
        </w:tc>
      </w:tr>
      <w:tr>
        <w:trPr>
          <w:trHeight w:val="34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wa gra w sł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Gra ułatwiająca automatyzowanie głosek szeregu syczącego s-z-c-dz.</w:t>
            </w:r>
          </w:p>
        </w:tc>
      </w:tr>
      <w:tr>
        <w:trPr>
          <w:trHeight w:val="162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ttenmemo - plansza zadaniowa</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uże, żółte, lakierowane, drewniane pudełko o wymiarach nie mniejszych niż wys. 9, dł. 40, gł.17 cm z 5 głębokimi szufladami. W przedniej części każdej z szuflad poręczna kolorowa gałka, wyznaczająca m.in. ułożenie ciągów rytmicznych. Do zestawu dołączono ponad 30 drewnianych, kwadratowych płytek nie mniejszych niż 6 cm z kolorowymi obrazkami, namalowanymi trudnościeralnymi i nietoksycznymi farbami. </w:t>
            </w:r>
          </w:p>
        </w:tc>
      </w:tr>
      <w:tr>
        <w:trPr>
          <w:trHeight w:val="1496"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ativmemo  wkłady zadani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imum 220 obrazków umieszczonych na 28 długich szablonach wykonanych z masywnego, elastycznego tworzywa sztucznego. Szablony posiadają numerację pozwalającą rozróżnić grupy obrazków o bardzo różnorodnej tematyce pojęć pozwalające na klasyfikowanie wg stopnia trudności. M.in. pojęcie kredki, klaun, czarne koła.</w:t>
            </w:r>
          </w:p>
        </w:tc>
      </w:tr>
      <w:tr>
        <w:trPr>
          <w:trHeight w:val="187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eativmemo plansza zadani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rewniane, kwadratowe pudełko o wymiarach nie mniejszych niż 29 cm z okrągłymi otworami i przykrywkami do nich. Otwory umożliwiają umieszczanie płaskich elementów. Plansza pozwala na przeprowadzenie zadań z zakresu płynności wzrokowej, szukania podobieństw i szczegółów oraz zajęć o różnej tematyce. Minimum 12 długich szablonów po 4 z każdej grupy wykonanych z tworzywa sztucznego z 96 obrazkami z podstawowymi pojęciami jak warzywa, owoce nad, pod, stary, młody…</w:t>
            </w:r>
          </w:p>
        </w:tc>
      </w:tr>
      <w:tr>
        <w:trPr>
          <w:trHeight w:val="255"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ajęcia socjoterapeutyczne i psychoedukacyjne dla dzieci z zaburzeniami komunikacji społecznej</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112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limak</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Gra wykonana z drewna. Planszę gry stanowi okrągły klocek, o średnicy nie mniejszej niż 14 cm. Wypustka na spodzie umożliwia okręcanie planszy. Na wierzchu klocka znajduje się 47 otworów ułożonych spiralnie, do których w czasie gry wkłada się drewniane brązowe kołeczki (w zestawie przynajmniej 70 szt.). </w:t>
            </w:r>
          </w:p>
        </w:tc>
      </w:tr>
      <w:tr>
        <w:trPr>
          <w:trHeight w:val="11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letix</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wykonana z bambusa. W skład wchodzą m.in. minimum 4 drewniane, kolorowe ludziki, sprężysta, bambusowa wyrzutnia dwustronna, materiałowa mata wypełniona granulatem, 24 krążki w 4 kolorach. Zawartość zapakowana w wysoką kolorową tubę.</w:t>
            </w:r>
          </w:p>
        </w:tc>
      </w:tr>
      <w:tr>
        <w:trPr>
          <w:trHeight w:val="11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ółko i krzyżyk</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umieszczona w drewnianymi pudełku, zawiera 9 drewnianych kwadratowych klocków o boku nie mniejszym niż 3 cm z namalowanymi symbolami O i X. Znaki te posiadają dodatkowe szczegóły, które umożliwiają przeprowadzenie ćwiczeń na spostrzegawczość, układanie z pamięci i wyobraźnię.</w:t>
            </w:r>
          </w:p>
        </w:tc>
      </w:tr>
      <w:tr>
        <w:trPr>
          <w:trHeight w:val="853"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kolorowe sześcian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Zestaw 16 drewnianych, kolorowych klocków w formie różnorodnych brył geometrycznych, składających się z wielokrotności sześcianu o wymiarach nie mniejszych niż 2 cm. 2 drewniane kostki do gry z oczkami do 3 oraz 2 kostki z oczkami do 5 + Joker. </w:t>
            </w:r>
          </w:p>
        </w:tc>
      </w:tr>
      <w:tr>
        <w:trPr>
          <w:trHeight w:val="16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drewniane plansz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 drewniane plansze o wymiarach nie mniejszych niż 36 x 16 cm, z dwustronnym 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w:t>
            </w:r>
          </w:p>
        </w:tc>
      </w:tr>
      <w:tr>
        <w:trPr>
          <w:trHeight w:val="165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karty zadaniowe</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 kwadratowych kart zadaniowych (gruba tektura) o wymiarach boku nie mniejszym niż 10 cm, ze wzorami przedstawiającymi układ brył o zróżnicowanym stopniu trudności. 20 różnorodnych, drewnianych kolorowych brył geometrycznych, w tym 11 z niepowtarzalną formą. Bryły składają się z wielokrotności sześcianu o wymiarach boków nie mniejszych niż 2 cm. Całość zapakowana w duże, drewniane lakierowane pudełko.</w:t>
            </w:r>
          </w:p>
        </w:tc>
      </w:tr>
      <w:tr>
        <w:trPr>
          <w:trHeight w:val="13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ąsienic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4 kolorowe bambusowe specjalnie wyprofilowane łyżki o długości przynajmniej 21 cm.  Łyżki posiadają otwór oraz cienką gumkę ułatwiającą nałożenie i utrzymanie kulki na łyżce. 36 kulek w czterech podstawowych kolorach ponumerowanych od 1 do 9, oraz 4 wąskie materiałowe woreczki zakończone pierścieniem a z drugiej strony gumką. Całość zapakowana w poręcznej tubie. </w:t>
            </w:r>
          </w:p>
        </w:tc>
      </w:tr>
      <w:tr>
        <w:trPr>
          <w:trHeight w:val="190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zzelator mozaika pojedyncz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oc dydaktyczna składająca się 12 gumowych ciemnych obustronnie antypoślizgowych, kwadratowych płytek o wymiarze boku nie mniejszym niż 25 cm. Każda płytka posiada namalowany trudnościeralny duży trójkąt, którego wierzchołek znajduje się pośrodku płytki a inne w rogach płytki lub dwa trójkąty łączące się wierzchołkami. Trójkąt występuje w czterech podstawowych kolorach. Płytki służą do układania mozaiek, tworzenia lustrzanych wzorów i formułowania poleceń w zabawach ruchowych.</w:t>
            </w:r>
          </w:p>
        </w:tc>
      </w:tr>
      <w:tr>
        <w:trPr>
          <w:trHeight w:val="195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zzelator mozaika podwójn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gumowych, obustronnie antypoślizgowych płytek o boku nie mniejszym niż 25 cm. W związku z kształtowaniem wyobraźni przestrzennej płytki posiadają jedynie namalowane stykające się po środku wierzchołkami trójkąty umieszczone na ciemnej powierzchni oraz jednolite, kolorowe powierzchnie. Na spodniej ciemnej części płytki można rysować kredą nowe zadania ( np.: literki). Duża drewniana kostka o boku nie mniejszym niż 3 cm wyznaczająca jednolite i podwójne kolory.</w:t>
            </w:r>
          </w:p>
        </w:tc>
      </w:tr>
      <w:tr>
        <w:trPr>
          <w:trHeight w:val="11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zzelator karty zadani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inimum 37 ponumerowanych kart o boku nie większym niż 11 cm wykonanych z giętkiego tworzywa sztucznego odpornego na użytkowanie na różnych podłożach. Na kartach trudnościeralny nadruk różnorodnych wzorów mozaik. </w:t>
            </w:r>
          </w:p>
        </w:tc>
      </w:tr>
      <w:tr>
        <w:trPr>
          <w:trHeight w:val="120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zzelator elementy do działań</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rewniana skrzynka z przegródkami o długości nie większej 40 cm i szerokości nie mniejszej niż 31 cm, na gumowych masywnych kółkach z mechanizmem metalowym, zamykana pokrywą. Duża drewniana kostka do 6-ciu oczek. Bok kostki nie mniejszy niż 3 cm. 20 bawełnianych szarf w 4 kolorach. </w:t>
            </w:r>
          </w:p>
        </w:tc>
      </w:tr>
      <w:tr>
        <w:trPr>
          <w:trHeight w:val="190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ołe kręgl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Zestaw 10 kręgli oraz 1 kuli z 3 otworami na palce do przeprowadzania zabaw ruchowych w grupie. Całość wykonana z masywnego tworzywa sztucznego. Konstrukcja kręgli umożliwia ustawianie ich w różnych konfiguracjach, o różnym stopniu trudności. Dla szybkiego i prawidłowego ustawienia konstrukcji, kręgle oznaczone są kolorowymi opaskami: 4 kręgle z niebieskimi opaskami, 3 kręgle z zielonymi opaskami, 2 kręgle z żółtymi opaskami i 1 kręgiel z czerwoną opaską.</w:t>
            </w:r>
          </w:p>
        </w:tc>
      </w:tr>
      <w:tr>
        <w:trPr>
          <w:trHeight w:val="99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ęczowe liny z zapięciem</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w:t>
            </w:r>
          </w:p>
        </w:tc>
      </w:tr>
      <w:tr>
        <w:trPr>
          <w:trHeight w:val="60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ęczowe liny krąż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4 linowe krążki (po 12 krążków w dwóch kolorach) o średnicy nie mniejszej niż 8 cm, połączone nierozerwalnym klipsem. Lina trójwarstwowa. </w:t>
            </w:r>
          </w:p>
        </w:tc>
      </w:tr>
      <w:tr>
        <w:trPr>
          <w:trHeight w:val="255"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imnastyka korekcyjna dla dzieci z wadami postawy</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85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roczki</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staw 4 „puszek” wykonanych z tworzywa sztucznego z zamykanym dnem, na którym znajduje się gumowy ślad zwierzęcia, do puszki doczepiony podwójny sznurek.</w:t>
            </w:r>
          </w:p>
        </w:tc>
      </w:tr>
      <w:tr>
        <w:trPr>
          <w:trHeight w:val="123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erz równoważny - tarcza obroto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ewniana tarcza obrotowa, o średnicy nie mniejszej niż 51 cm z 4 wydrążonymi uchwytami Wierzchnia części posiada antypoślizgową powierzchnię. Integralna część do metalowej tarczy. Zadaniem przyrządu jest nauka utrzymania prawidłowej postawy napinanie różnych partii mięśni.</w:t>
            </w:r>
          </w:p>
        </w:tc>
      </w:tr>
      <w:tr>
        <w:trPr>
          <w:trHeight w:val="13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erz równoważny - podstaw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lowa podstawa do tarczy, na czterech ramionach o długości ramienia nie mniejszej niż 24 cm wsparte na szerokich, podwójnych nóżkach o wysokości nie mniejszej niż 10 cm, zakończone gumowymi, antypoślizgowymi nakładkami. W środku konstrukcji znajduje się trzon z łożyskiem kulkowym wprawiający podstawę talerza w ruch obrotowy.</w:t>
            </w:r>
          </w:p>
        </w:tc>
      </w:tr>
      <w:tr>
        <w:trPr>
          <w:trHeight w:val="7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le rehabilitacyjne 6 szt.</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plet 6 kul rehabilitacyjnych. Trzy kule o różnej wadze od 1 do 2 kg, wielkości i kolorze powtórzone podwójnie z gumowego materiału wypełnione piaskiem kwarcowym. W zestawie instrukcja i przykłady ćwiczeń.</w:t>
            </w:r>
          </w:p>
        </w:tc>
      </w:tr>
      <w:tr>
        <w:trPr>
          <w:trHeight w:val="5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forolka - platform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rągła o średnicy nie mniejszej niż 60 cm drewniana platforma. Krawędź zakończona oponą. Przyrząd do terapii zaburzeń sensorycznych.</w:t>
            </w:r>
          </w:p>
        </w:tc>
      </w:tr>
      <w:tr>
        <w:trPr>
          <w:trHeight w:val="52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forolka - rol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kółka, na metalowej podstawie, gumowe, skrętne we wszystkie strony. Integralna część do drewnianej platformy.</w:t>
            </w:r>
          </w:p>
        </w:tc>
      </w:tr>
      <w:tr>
        <w:trPr>
          <w:trHeight w:val="10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ęczowe liny z zapięciem</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Zestaw 7 kolorowych, trójwarstwowych lin o średnicy nie mniejszej niż 12 mm i łącznej długości nie krótszej niż 15 metrów. Każdy koniec liny posiada klips z magnesem, pozwalający na szybkie łączenie lin. Duża drewniana kostka wyznaczająca kolor lin. Całość umieszczona w bawełnianym worku. </w:t>
            </w:r>
          </w:p>
        </w:tc>
      </w:tr>
      <w:tr>
        <w:trPr>
          <w:trHeight w:val="61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ęczowe liny krąż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4 linowe krążki (po 12 krążków w dwóch kolorach) o średnicy nie mniejszej niż 8 cm, połączone nierozerwalnym klipsem. Lina trójwarstwowa. </w:t>
            </w:r>
          </w:p>
        </w:tc>
      </w:tr>
      <w:tr>
        <w:trPr>
          <w:trHeight w:val="114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 sprawnościowy - skoczek</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locek piankowy, trójwarstwowy o grubości nie mniejszej niż 7 cm i długości 25 cm, do niego przymocowana jest gruba, gumowa linka z piankowym uchwytem. Skoczek umożliwia wykonywanie ćwiczeń skocznych i rozciągających, angażuje mięśnie brzucha, ramion i pleców.</w:t>
            </w:r>
          </w:p>
        </w:tc>
      </w:tr>
      <w:tr>
        <w:trPr>
          <w:trHeight w:val="11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staw sprawnościowy - zestaw balansując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Zestaw wykonany z pianki, usztywnionej elementami z tworzywa sztucznego. Całość zawiera: 2 komplety zajączków, komplet jajeczek, komplet dysku balansującego. Wszystkie elementy umieszczone w poręcznym pojemniku, wykonanym z tworzywa sztucznego.</w:t>
            </w:r>
          </w:p>
        </w:tc>
      </w:tr>
      <w:tr>
        <w:trPr>
          <w:trHeight w:val="68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tman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 zręcznościowa ćwicząca refleks i spryt. Dwoje dzieci stając naprzeciw siebie, energicznie naprężają uchwyty i przerzucają do siebie piłkę. Zestaw składa się z 2 uchwytów i 2 piłek w 2 kolorach.</w:t>
            </w:r>
          </w:p>
        </w:tc>
      </w:tr>
      <w:tr>
        <w:trPr>
          <w:trHeight w:val="66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koczek</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zyrząd, służący do wykonywania ćwiczeń skocznych i rozciągających, angażujący mięśnie brzucha, ramion i pleców.</w:t>
            </w:r>
          </w:p>
        </w:tc>
      </w:tr>
      <w:tr>
        <w:trPr>
          <w:trHeight w:val="585" w:hRule="atLeast"/>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jęcia rozwijające zainteresowania uczniów szczególnie uzdolnionych - ze szczególnym uwzględnieniem nauk matematyczno-przyrodniczych</w:t>
            </w:r>
          </w:p>
        </w:tc>
      </w:tr>
      <w:tr>
        <w:trPr>
          <w:trHeight w:val="255" w:hRule="atLeast"/>
        </w:trPr>
        <w:tc>
          <w:tcPr>
            <w:tcW w:w="3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wa produktu</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 produktu</w:t>
            </w:r>
          </w:p>
        </w:tc>
      </w:tr>
      <w:tr>
        <w:trPr>
          <w:trHeight w:val="142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kolorowe sześciany</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estaw 16 drewnianych, kolorowych klocków w formie różnorodnych brył geometrycznych, składających się z wielokrotności sześcianu o wymiarach nie mniejszych niż 2 cm. 2 drewniane kostki do gry z oczkami do 3 oraz 2 kostki z oczkami do 5 + Joker. Pomoc dydaktyczna, która rozwija logiczne myślenie, widzenie przestrzenne oraz współpracę i komunikację w grupie.</w:t>
            </w:r>
          </w:p>
        </w:tc>
      </w:tr>
      <w:tr>
        <w:trPr>
          <w:trHeight w:val="162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drewniane plansz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drewniane plansze o wymiarach nie mniejszych niż 36 x 16 cm, z dwustronnym oznaczeniem liczbowym od 1 do 13 (odczytywanie osi).W środku planszy wnęka z podziałką na kwadratowe pola. 4 drewniane ograniczniki, 18 różnorodnych drewnianych, kolorowych brył geometrycznych, których jednostką miary jest sześcian o wymiarach boków nie mniejszych niż 2 cm lub jego wielokrotność, 2 drewniane kostki z oczkami od 1 do 3 oraz 2 kostki z oczkami do 5 i z literą J. </w:t>
            </w:r>
          </w:p>
        </w:tc>
      </w:tr>
      <w:tr>
        <w:trPr>
          <w:trHeight w:val="166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trata - karty zadaniow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kwadratowych kart zadaniowych (gruba tektura) o wymiarach boku nie mniejszym niż 10 cm, ze wzorami przedstawiającymi układ brył o zróżnicowanym stopniu trudności. 20 różnorodnych, drewnianych kolorowych brył geometrycznych, w tym 11 z niepowtarzalną formą. Bryły składają się z wielokrotności sześcianu o wymiarach boków nie mniejszych niż 2 cm.  Całość zapakowana w duże, drewniane lakierowane pudełko.</w:t>
            </w:r>
          </w:p>
        </w:tc>
      </w:tr>
      <w:tr>
        <w:trPr>
          <w:trHeight w:val="91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howy skoczek - skoczk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Zestaw 22 drewnianych skoczków o wymiarach nie mniejszych niż 4 x 2 x 2 cm, w dwóch kolorach po 11 szt. w każdym. Pionki posiadają na wierzchniej części wyżłobienia- rowki o różnym układzie linii: 6 skrzyżnych, 6 prostych, 10 skrętnych. </w:t>
            </w:r>
          </w:p>
        </w:tc>
      </w:tr>
      <w:tr>
        <w:trPr>
          <w:trHeight w:val="111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achowe skoczki plansza </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rewniana, kwadratowa plansza o wymiarach boku nie mniejszych niż 30 cm z 64 wydrążonymi okrągłymi otworami o średnicy nie mniejszej niż 2 cm i głębokości 1,5 cm. Wyznacza pole gry i ułatwia ustawienie we wgłębieniach skoczków. 10 drewnianych pionków z rowkami o różnym układzie linii. </w:t>
            </w:r>
          </w:p>
        </w:tc>
      </w:tr>
      <w:tr>
        <w:trPr>
          <w:trHeight w:val="70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lobus fizyczn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ży globus fizyczny o średnicy nie mniejszej niż 22 cm. Wysokość nie mniejsza niż 30 cm.</w:t>
            </w:r>
          </w:p>
        </w:tc>
      </w:tr>
      <w:tr>
        <w:trPr>
          <w:trHeight w:val="8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krety elektroniki - 180 kombinacj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ad 180 eksperymentów. Wszystkie elementy wchodzące w skład zestawu są zaprojektowane w sposób umożliwiający ich bezproblemowe i bezpieczne łączenie za pomocą zaciskanych złączek.</w:t>
            </w:r>
          </w:p>
        </w:tc>
      </w:tr>
      <w:tr>
        <w:trPr>
          <w:trHeight w:val="85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kie to flag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Gracze uczą się rozróżniać flagi państw całego świata, poznają nazwy tych państw i miejsce ich położenia. Poznają też nazwy ich stolic, a także jaka jest wielkość ich powierzchni i jaki obowiązuje w nich język.</w:t>
            </w:r>
          </w:p>
        </w:tc>
      </w:tr>
      <w:tr>
        <w:trPr>
          <w:trHeight w:val="600"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pa ścienna fizyczna świata</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Mapa laminowana dwustronnie, laminat nie odbijający światła, oprawiona w rurki PCV. Wymiary: 140x100cm, Skala 1 : 33mln.</w:t>
            </w:r>
          </w:p>
        </w:tc>
      </w:tr>
      <w:tr>
        <w:trPr>
          <w:trHeight w:val="7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mpas namiarowy</w:t>
            </w:r>
          </w:p>
        </w:tc>
        <w:tc>
          <w:tcPr>
            <w:tcW w:w="9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pas z tworzywa sztucznego umieszczony na sznureczku do zawieszenia na szyi. Na tarczy zaznaczone są cztery punkty odniesień oraz 360-stopniowej skali wokół jego krawędzi</w:t>
            </w:r>
          </w:p>
        </w:tc>
      </w:tr>
      <w:tr>
        <w:trPr>
          <w:trHeight w:val="495" w:hRule="atLeast"/>
        </w:trPr>
        <w:tc>
          <w:tcPr>
            <w:tcW w:w="313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lobus polityczny</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ży globus z podziałem politycznym o średnicy nie mniejszej niż 22 cm. Wysokość nie mniejsza niż 30 cm.</w:t>
            </w:r>
          </w:p>
        </w:tc>
      </w:tr>
    </w:tbl>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złowiek – najlepsza inwestycj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Projekt pn</w:t>
    </w:r>
    <w:r>
      <w:rPr>
        <w:rFonts w:cs="Arial" w:ascii="Arial" w:hAnsi="Arial"/>
        <w:b/>
        <w:sz w:val="16"/>
        <w:szCs w:val="16"/>
      </w:rPr>
      <w:t>. „ Indywidualizacja z Gminą Stara Dąbrowa”</w:t>
    </w:r>
    <w:r>
      <w:rPr>
        <w:rFonts w:cs="Arial" w:ascii="Arial" w:hAnsi="Arial"/>
        <w:sz w:val="16"/>
        <w:szCs w:val="16"/>
      </w:rPr>
      <w:t xml:space="preserve"> współfinansowany przez Unię Europejską</w:t>
    </w:r>
  </w:p>
  <w:p>
    <w:pPr>
      <w:pStyle w:val="Header"/>
      <w:jc w:val="center"/>
      <w:rPr/>
    </w:pPr>
    <w:r>
      <w:rPr>
        <w:rFonts w:eastAsia="Arial" w:cs="Arial" w:ascii="Arial" w:hAnsi="Arial"/>
        <w:sz w:val="16"/>
        <w:szCs w:val="16"/>
      </w:rPr>
      <w:t xml:space="preserve"> </w:t>
    </w:r>
    <w:r>
      <w:rPr>
        <w:rFonts w:cs="Arial" w:ascii="Arial" w:hAnsi="Arial"/>
        <w:sz w:val="16"/>
        <w:szCs w:val="16"/>
      </w:rPr>
      <w:t>w ramach  Europejskiego Funduszu Społecznego</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895</wp:posOffset>
          </wp:positionH>
          <wp:positionV relativeFrom="paragraph">
            <wp:posOffset>-349885</wp:posOffset>
          </wp:positionV>
          <wp:extent cx="699135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6991350"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lang w:val="pl-PL" w:bidi="ar-SA"/>
    </w:rPr>
  </w:style>
  <w:style w:type="character" w:styleId="ZnakZnak">
    <w:name w:val=" Znak Znak"/>
    <w:basedOn w:val="Domylnaczcionkaakapitu"/>
    <w:qFormat/>
    <w:rPr>
      <w:rFonts w:ascii="Arial" w:hAnsi="Arial" w:cs="Arial"/>
      <w:sz w:val="24"/>
      <w:szCs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360" w:before="0" w:after="120"/>
      <w:ind w:left="284" w:hanging="284"/>
      <w:jc w:val="both"/>
    </w:pPr>
    <w:rPr>
      <w:sz w:val="20"/>
      <w:szCs w:val="20"/>
    </w:rPr>
  </w:style>
  <w:style w:type="paragraph" w:styleId="Normaltableau">
    <w:name w:val="normal_tableau"/>
    <w:basedOn w:val="Normal"/>
    <w:qFormat/>
    <w:pPr>
      <w:spacing w:lineRule="auto" w:line="360" w:before="120" w:after="120"/>
      <w:ind w:left="284" w:hanging="284"/>
      <w:jc w:val="both"/>
    </w:pPr>
    <w:rPr>
      <w:rFonts w:ascii="Optima;Times New Roman" w:hAnsi="Optima;Times New Roman" w:cs="Optima;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lineRule="auto" w:line="360" w:before="280" w:after="280"/>
      <w:ind w:left="284" w:hanging="284"/>
      <w:jc w:val="both"/>
    </w:pPr>
    <w:rPr/>
  </w:style>
  <w:style w:type="paragraph" w:styleId="Tematkomentarza">
    <w:name w:val="Temat komentarza"/>
    <w:basedOn w:val="Tekstkomentarza"/>
    <w:next w:val="Tekstkomentarza"/>
    <w:qFormat/>
    <w:pPr>
      <w:spacing w:lineRule="auto" w:line="240" w:before="0" w:after="0"/>
      <w:ind w:left="0" w:hanging="0"/>
      <w:jc w:val="left"/>
    </w:pPr>
    <w:rPr>
      <w:b/>
      <w:bCs/>
    </w:rPr>
  </w:style>
  <w:style w:type="paragraph" w:styleId="Tekstdymka">
    <w:name w:val="Tekst dymka"/>
    <w:basedOn w:val="Normal"/>
    <w:qFormat/>
    <w:pPr/>
    <w:rPr>
      <w:rFonts w:ascii="Tahoma" w:hAnsi="Tahoma" w:cs="Tahoma"/>
      <w:sz w:val="16"/>
      <w:szCs w:val="16"/>
    </w:rPr>
  </w:style>
  <w:style w:type="paragraph" w:styleId="Tyt2">
    <w:name w:val="tyt2"/>
    <w:basedOn w:val="Normal"/>
    <w:qFormat/>
    <w:pPr>
      <w:spacing w:lineRule="atLeast" w:line="304"/>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staradabrowa.pl" TargetMode="External"/><Relationship Id="rId4" Type="http://schemas.openxmlformats.org/officeDocument/2006/relationships/hyperlink" Target="http://www.staradabr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40:00Z</dcterms:created>
  <dc:creator>promocja</dc:creator>
  <dc:description/>
  <cp:keywords/>
  <dc:language>en-US</dc:language>
  <cp:lastModifiedBy>serwers</cp:lastModifiedBy>
  <cp:lastPrinted>2012-10-09T12:43:00Z</cp:lastPrinted>
  <dcterms:modified xsi:type="dcterms:W3CDTF">2012-10-09T11:04:00Z</dcterms:modified>
  <cp:revision>5</cp:revision>
  <dc:subject/>
  <dc:title/>
</cp:coreProperties>
</file>