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Starostwo Powiatowe w Stargardzie Szczeciński  zaprasza do udziału </w:t>
        <w:br/>
        <w:t>w konkursie fotograf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kryj swój Powi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nane miejsca w Powiecie Stargardzki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wiatowy Konkurs dla fotografów amato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: </w:t>
      </w:r>
    </w:p>
    <w:p>
      <w:pPr>
        <w:pStyle w:val="Normal"/>
        <w:jc w:val="both"/>
        <w:rPr/>
      </w:pPr>
      <w:r>
        <w:rPr/>
        <w:t xml:space="preserve">Wydział Kultury i Promocji Powiat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wo Powiatowe w Stargardzie </w:t>
      </w:r>
    </w:p>
    <w:p>
      <w:pPr>
        <w:pStyle w:val="Normal"/>
        <w:jc w:val="both"/>
        <w:rPr/>
      </w:pPr>
      <w:r>
        <w:rPr/>
        <w:t>ul. Skarbowa 1</w:t>
      </w:r>
    </w:p>
    <w:p>
      <w:pPr>
        <w:pStyle w:val="Normal"/>
        <w:jc w:val="both"/>
        <w:rPr/>
      </w:pPr>
      <w:r>
        <w:rPr/>
        <w:t>73-110 Starg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  <w:t>Magdalena Kukulak</w:t>
      </w:r>
    </w:p>
    <w:p>
      <w:pPr>
        <w:pStyle w:val="Normal"/>
        <w:jc w:val="both"/>
        <w:rPr/>
      </w:pPr>
      <w:r>
        <w:rPr/>
        <w:t>Tel. 91/ 48 04 9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jc w:val="both"/>
        <w:rPr/>
      </w:pPr>
      <w:r>
        <w:rPr/>
        <w:t>Ukazanie walorów turystycznych, przyrodniczych, krajobrazowych i rekreacyjnych powiatu.</w:t>
      </w:r>
    </w:p>
    <w:p>
      <w:pPr>
        <w:pStyle w:val="Normal"/>
        <w:jc w:val="both"/>
        <w:rPr/>
      </w:pPr>
      <w:r>
        <w:rPr/>
        <w:t>Promocja Powiatu Stargardzkieg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:</w:t>
      </w:r>
    </w:p>
    <w:p>
      <w:pPr>
        <w:pStyle w:val="Listparagraph"/>
        <w:spacing w:before="0" w:after="0"/>
        <w:jc w:val="both"/>
        <w:rPr/>
      </w:pPr>
      <w:r>
        <w:rPr/>
        <w:t>Konkurs adresowany jest do wszystkich mieszkańców Powiatu Stargardzkiego.</w:t>
      </w:r>
    </w:p>
    <w:p>
      <w:pPr>
        <w:pStyle w:val="Listparagraph"/>
        <w:spacing w:before="0" w:after="0"/>
        <w:jc w:val="both"/>
        <w:rPr/>
      </w:pPr>
      <w:r>
        <w:rPr/>
        <w:t>Warunkiem uczestnictwa w Konkursie osób niepełnoletnich jest wyrażona na piśmie zgoda ich przedstawiciela ustawowego.</w:t>
      </w:r>
    </w:p>
    <w:p>
      <w:pPr>
        <w:pStyle w:val="Listparagraph"/>
        <w:spacing w:before="0" w:after="0"/>
        <w:jc w:val="both"/>
        <w:rPr/>
      </w:pPr>
      <w:r>
        <w:rPr/>
        <w:t>W Konkursie nie mogą brać udziału pracownicy Starostwa Powiatowego w Stargardzie Szczecińskim oraz członkowie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y:</w:t>
      </w:r>
    </w:p>
    <w:p>
      <w:pPr>
        <w:pStyle w:val="Normal"/>
        <w:jc w:val="both"/>
        <w:rPr/>
      </w:pPr>
      <w:r>
        <w:rPr/>
        <w:t xml:space="preserve">Prace należy nadsyłać do 15.08.2012 roku (decyduje data stempla pocztowego) lub dostarczyć osobiście do Wydziału Kultury i Promocji Powiatu pok.119, ul. Skarbowa 1, </w:t>
        <w:br/>
        <w:t>73-110 Stargard Szczeciński.</w:t>
      </w:r>
    </w:p>
    <w:p>
      <w:pPr>
        <w:pStyle w:val="Normal"/>
        <w:jc w:val="both"/>
        <w:rPr/>
      </w:pPr>
      <w:r>
        <w:rPr/>
        <w:t xml:space="preserve">Rozstrzygnięcie konkursu nastąpi do 31 sierpnia 2012 r. </w:t>
      </w:r>
    </w:p>
    <w:p>
      <w:pPr>
        <w:pStyle w:val="Normal"/>
        <w:jc w:val="both"/>
        <w:rPr/>
      </w:pPr>
      <w:r>
        <w:rPr/>
        <w:t xml:space="preserve">Informacja o rozstrzygnięciu konkursu pojawi się na stronie internetowej Organizatora </w:t>
      </w:r>
      <w:hyperlink r:id="rId2">
        <w:r>
          <w:rPr>
            <w:rStyle w:val="InternetLink"/>
          </w:rPr>
          <w:t>www.powiatstargardzki.eu</w:t>
        </w:r>
      </w:hyperlink>
      <w:r>
        <w:rPr/>
        <w:t xml:space="preserve"> nie później niż 10 września 2012 r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Ocena i nagrody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Oceny nadesłanych na konkurs prac dokona Jury powołane przez Organizatora, biorąc pod uwagę m.in. ich jakość techniczną, artystyczną i oryginalność.</w:t>
      </w:r>
    </w:p>
    <w:p>
      <w:pPr>
        <w:pStyle w:val="NormalnyWeb"/>
        <w:jc w:val="both"/>
        <w:rPr/>
      </w:pPr>
      <w:r>
        <w:rPr/>
        <w:t xml:space="preserve">Spośród dostarczonych prac Jury wybierze zwycięzców. </w:t>
      </w:r>
    </w:p>
    <w:p>
      <w:pPr>
        <w:pStyle w:val="NormalnyWeb"/>
        <w:jc w:val="both"/>
        <w:rPr/>
      </w:pPr>
      <w:r>
        <w:rPr/>
        <w:t>Jury dokona wyboru finalistów Konkursu i przyzna nagrody rzeczowe za zajęcie pierwszego, drugiego i trzeciego miejsca. Jury może przyznać także wyróżnienia. Wszystkie prace biorące udział w Konkursie zostaną umieszczone na Wystawie w Starostwie Powiatowym.</w:t>
      </w:r>
    </w:p>
    <w:p>
      <w:pPr>
        <w:pStyle w:val="NormalnyWeb"/>
        <w:jc w:val="both"/>
        <w:rPr/>
      </w:pPr>
      <w:r>
        <w:rPr/>
        <w:t xml:space="preserve">Decyzje podjęte przez Jury są ostateczne i prawnie wiążące dla wszystkich uczestników Konkursu. </w:t>
      </w:r>
    </w:p>
    <w:p>
      <w:pPr>
        <w:pStyle w:val="Normal"/>
        <w:jc w:val="both"/>
        <w:rPr/>
      </w:pPr>
      <w:r>
        <w:rPr>
          <w:b/>
        </w:rPr>
        <w:t>Tematyka prac konkursow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Prace fotograficzne muszą dotyczyć Powiatu Stargardzkiego. Powinny przedstawiać najpiękniejsze i najciekawsze miejsca w powiecie widziane oczami uczestnika Konkursu. Organizatorzy będą preferować zdjęcia miejsc mniej znanych ale niepowtarz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zepisy dotyczące prac:</w:t>
      </w:r>
    </w:p>
    <w:p>
      <w:pPr>
        <w:pStyle w:val="Normal"/>
        <w:jc w:val="both"/>
        <w:rPr/>
      </w:pPr>
      <w:r>
        <w:rPr/>
        <w:t>Do konkursu mogą zostać zgłoszone jedynie takie fotografie, które nie były uprzednio nigdzie publikowane, nagradzane, jak również nie są już zgłoszone do innego konkursu.</w:t>
      </w:r>
    </w:p>
    <w:p>
      <w:pPr>
        <w:pStyle w:val="Normal"/>
        <w:jc w:val="both"/>
        <w:rPr/>
      </w:pPr>
      <w:r>
        <w:rPr/>
        <w:t>Fotografie mogą być wykonane w dowolnej technice. Nie zezwala się na stosowanie fotomontaży polegających na łączeniu elementów fotografii pochodzących z różnych plików.</w:t>
      </w:r>
    </w:p>
    <w:p>
      <w:pPr>
        <w:pStyle w:val="Normal"/>
        <w:jc w:val="both"/>
        <w:rPr/>
      </w:pPr>
      <w:r>
        <w:rPr/>
        <w:t>Jeden uczestnik może zgłosić do Konkursu maksymalnie 3 fotografie.</w:t>
      </w:r>
      <w:r>
        <w:rPr>
          <w:color w:val="000000"/>
        </w:rPr>
        <w:t xml:space="preserve"> Do grona laureatów może zostać zakwalifikowane tylko jedno zdjęcie Uczestnika</w:t>
      </w:r>
    </w:p>
    <w:p>
      <w:pPr>
        <w:pStyle w:val="Normal"/>
        <w:jc w:val="both"/>
        <w:rPr/>
      </w:pPr>
      <w:r>
        <w:rPr/>
        <w:t xml:space="preserve">W Konkursie wezmą udział tylko te prace, które zostaną dostarczone </w:t>
      </w:r>
      <w:r>
        <w:rPr>
          <w:b/>
          <w:bCs/>
        </w:rPr>
        <w:t>jednocześnie</w:t>
      </w:r>
      <w:r>
        <w:rPr/>
        <w:t xml:space="preserve"> </w:t>
      </w:r>
      <w:r>
        <w:rPr>
          <w:b/>
        </w:rPr>
        <w:t>na dwóch  nośnikach</w:t>
      </w:r>
      <w:r>
        <w:rPr/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odbitka fotograficzna o rozmiarach strony A4 (format 21x30)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płyta CD lub DVD z plikiem w formacie JPG, zapisanym w rozdzielczości 600 dp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</w:rPr>
      </w:pPr>
      <w:r>
        <w:rPr/>
        <w:t>Dostarczone zdjęcia nie mogą zawierać żadnych nadruków, np. data, godzina itp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znaczenie prac:</w:t>
      </w:r>
    </w:p>
    <w:p>
      <w:pPr>
        <w:pStyle w:val="Normal"/>
        <w:jc w:val="both"/>
        <w:rPr/>
      </w:pPr>
      <w:r>
        <w:rPr/>
        <w:t>Odbitki fotograficzne należy opatrzyć metryczką umieszczoną na odwrocie pracy, zawierającą: imię i nazwisko autora, datę urodzenia, adres zamieszkania, telefon oraz opis (tytuł) zdjęcia, datę i miejsce wykonania.</w:t>
      </w:r>
    </w:p>
    <w:p>
      <w:pPr>
        <w:pStyle w:val="Normal"/>
        <w:jc w:val="both"/>
        <w:rPr/>
      </w:pPr>
      <w:r>
        <w:rPr/>
        <w:t>Płyty CD/DVD należy opisać imieniem i nazwi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>
          <w:b/>
          <w:b/>
        </w:rPr>
      </w:pPr>
      <w:r>
        <w:rPr/>
        <w:t>Uczestnik Konkursu dostarczając prace oświadcza, że przedłożone zdjęcia wykonał osobiście i przysługują mu do niego pełne prawa autorskie, jak również że prawa te nie są w żaden sposób ograniczone lub obciążone na rzecz osób trzecich, a ponadto że posiada zgodę osób, których wizerunki utrwalono na fotografiach, na ich wykorzyst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e prac do Konkursu jest jednoznaczne </w:t>
      </w:r>
      <w:r>
        <w:rPr>
          <w:rFonts w:eastAsia="Calibri"/>
        </w:rPr>
        <w:t xml:space="preserve">z przekazaniem Organizatorowi autorskich praw majątkowych na ich bezterminowe, wielokrotne wykorzystanie </w:t>
      </w:r>
      <w:r>
        <w:rPr/>
        <w:t>w  środkach przekazu,  na  stronach internetowych Organizatora oraz w wydawnictwach informacyjno-promocyjnych Powiatu Stargardzkiego</w:t>
      </w:r>
      <w:r>
        <w:rPr>
          <w:rFonts w:eastAsia="Calibri"/>
        </w:rPr>
        <w:t>, jak również z udzieleniem Organizatorowi prawa na dokonywanie dowolnych opracowań i modyfikacji prac bez konieczności zapłaty wynagrodz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Prace niezgodne z regulaminem lub oddane po terminie nie będą oce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e nie podlegają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Konkursie jest jednoznaczny z uznaniem warunków niniejszego regulaminu oraz wyrażeniem zgody na przetwarzanie i publikowanie danych osobowych zgodnie z ustawą z dnia 29 sierpnia 1997r. o ochronie danych osobowych (Dz.U. 2002r. Nr 101, poz. 9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abic Typesetting;Arabic Typesetting" w:hAnsi="Arabic Typesetting;Arabic Typesetting" w:eastAsia="Times New Roman" w:cs="Arabic Typesetting;Arabic Typesetting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targardzk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>sp</dc:creator>
  <dc:description/>
  <cp:keywords/>
  <dc:language>en-US</dc:language>
  <cp:lastModifiedBy>Kamila Denis</cp:lastModifiedBy>
  <cp:lastPrinted>2012-04-19T14:18:00Z</cp:lastPrinted>
  <dcterms:modified xsi:type="dcterms:W3CDTF">2012-04-24T07:41:00Z</dcterms:modified>
  <cp:revision>2</cp:revision>
  <dc:subject/>
  <dc:title>Pocztówka ze stargardzkiego powiatu</dc:title>
</cp:coreProperties>
</file>