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 xml:space="preserve">.                                                  </w:t>
      </w:r>
      <w:r>
        <w:rPr>
          <w:sz w:val="20"/>
          <w:szCs w:val="20"/>
        </w:rPr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do programu wspierania edukacji</w:t>
      </w:r>
    </w:p>
    <w:p>
      <w:pPr>
        <w:pStyle w:val="Normal"/>
        <w:rPr/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                                                                      uzdolnionych uczniów i studen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ne wnioskodawcy</w:t>
      </w:r>
    </w:p>
    <w:p>
      <w:pPr>
        <w:pStyle w:val="Normal"/>
        <w:rPr/>
      </w:pPr>
      <w:r>
        <w:rPr>
          <w:sz w:val="20"/>
          <w:szCs w:val="20"/>
        </w:rPr>
        <w:t>(imię i nazwisko, adres,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stypendium dla ucznia/stud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złożenia wniosku 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(wypełnia Urząd Gmin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Imię i nazwisko ucznia/studenta - 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lasa/rok/semestr - 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ata urodzenia - 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adres zamieszkania -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NIP stypendysty - ……………………..Urząd Skarbowy w ………………………….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mię i nazwisko rodzica (opiekuna) ………………………………………………………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l. Kontaktowy rodzica (opiekuna) ………………………………………………………*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r rachunku bankowego ……………………………………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podpis wnioskodawcy)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Uzasadnienie wniosku: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Dziedzina osiągnięć ucznia (naukowa/artystyczna/sportowa)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średnia ocen 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cena z zachowania: ………………………………………………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nformacja na temat udziału w konkursach , olimpiadach, zawodach, sukcesy, wyróżnienia, uzyskane efekty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pinia dyrektora/uczeln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4.Załaczniki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rPr/>
      </w:pPr>
      <w:r>
        <w:rPr/>
        <w:t>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</w:t>
      </w:r>
      <w:r>
        <w:rPr/>
        <w:t>……………………………</w:t>
      </w:r>
      <w:r>
        <w:rPr/>
        <w:t>.</w:t>
      </w:r>
    </w:p>
    <w:p>
      <w:pPr>
        <w:pStyle w:val="Normal"/>
        <w:ind w:left="360" w:hanging="0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 data i podpis wnioskod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3:31:00Z</dcterms:created>
  <dc:creator>Kadry</dc:creator>
  <dc:description/>
  <cp:keywords/>
  <dc:language>en-US</dc:language>
  <cp:lastModifiedBy>serwers</cp:lastModifiedBy>
  <cp:lastPrinted>2013-01-29T14:32:00Z</cp:lastPrinted>
  <dcterms:modified xsi:type="dcterms:W3CDTF">2013-02-19T14:16:00Z</dcterms:modified>
  <cp:revision>7</cp:revision>
  <dc:subject/>
  <dc:title/>
</cp:coreProperties>
</file>