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adres zamieszkania</w:t>
      </w:r>
    </w:p>
    <w:p>
      <w:pPr>
        <w:pStyle w:val="Normal"/>
        <w:rPr/>
      </w:pPr>
      <w:r>
        <w:rPr/>
        <w:t>/kod, miejscowość, ulica, n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/adres boiska ORLI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 Ś W I A D C Z E N I 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WWTekstpodstawowy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Ja niżej podpisany oświadczam że w trakcie realizacji Projektu ,,Animator Moje Boisko - ORLIK 2012” w 2013 roku nie będę otrzymywał innego wynagrodzenia za pracę -  szkolenie sportowe, pochodzącego bezpośrednio, lub pośrednio ze środków Ministerstwa Sportu i Turystyk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zobowiązuję się do niezwłocznego powiadomienia o wszelkich zmianach wojewódzki Szkolny Związek Sportowy w ………………………………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data i czytelny podpi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/>
    <w:rPr>
      <w:sz w:val="18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3:00Z</dcterms:created>
  <dc:creator>root</dc:creator>
  <dc:description/>
  <cp:keywords/>
  <dc:language>en-US</dc:language>
  <cp:lastModifiedBy>promocja</cp:lastModifiedBy>
  <cp:lastPrinted>2012-12-11T10:41:00Z</cp:lastPrinted>
  <dcterms:modified xsi:type="dcterms:W3CDTF">2013-02-04T11:53:00Z</dcterms:modified>
  <cp:revision>2</cp:revision>
  <dc:subject/>
  <dc:title>…………………………</dc:title>
</cp:coreProperties>
</file>