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7452"/>
      </w:tblGrid>
      <w:tr>
        <w:trPr>
          <w:trHeight w:val="1443" w:hRule="atLeast"/>
        </w:trPr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876300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Heading5"/>
              <w:tabs>
                <w:tab w:val="clear" w:pos="36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0"/>
              </w:rPr>
              <w:t>RADA GMINY w STAREJ DĄBR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3-112 Stara Dąbr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oj. zachodnio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l.(91) 573-98-20, fax.(91) 573-98-22</w:t>
            </w:r>
          </w:p>
        </w:tc>
      </w:tr>
    </w:tbl>
    <w:p>
      <w:pPr>
        <w:pStyle w:val="Normal"/>
        <w:pBdr>
          <w:bottom w:val="double" w:sz="6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 xml:space="preserve">Stara Dąbrowa, dnia : 15 .10.2012r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RG.0002.7.2012.AB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i/>
        </w:rPr>
        <w:t xml:space="preserve">Radny/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zam.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73-112 Stara Dąbrow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N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odstawie art. 20 ust.1 ustawy z dnia 08 marca o samorządzie gminnym ( Dz. U. Nr 142 poz. 1591 z ze zmianami ) oraz par. 6 ust.1 załącznika Nr 3 Statutu Gminy Stara Dąbrowa ( Dz. Urz. Woj. Zachodniopomorskiego z 2003r. Nr 125, poz. 2407 ze zm. )</w:t>
      </w:r>
      <w:r>
        <w:rPr>
          <w:rFonts w:cs="Arial" w:ascii="Arial" w:hAnsi="Arial"/>
          <w:b/>
          <w:i/>
        </w:rPr>
        <w:t xml:space="preserve"> Przewodnicząca Rady Gminy  </w:t>
      </w:r>
      <w:r>
        <w:rPr>
          <w:rFonts w:cs="Arial" w:ascii="Arial" w:hAnsi="Arial"/>
          <w:i/>
        </w:rPr>
        <w:t xml:space="preserve">z w o ł u j e   </w:t>
      </w:r>
      <w:r>
        <w:rPr>
          <w:rFonts w:cs="Arial" w:ascii="Arial" w:hAnsi="Arial"/>
          <w:b/>
          <w:i/>
        </w:rPr>
        <w:t>XX  Sesję Rady Gminy</w:t>
      </w:r>
      <w:r>
        <w:rPr>
          <w:rFonts w:cs="Arial" w:ascii="Arial" w:hAnsi="Arial"/>
          <w:i/>
        </w:rPr>
        <w:t xml:space="preserve">   Starej Dąbrowy, która odbędzie się dnia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30 października      2012r. o godzinie  13.30  </w:t>
      </w:r>
      <w:r>
        <w:rPr>
          <w:rFonts w:cs="Arial" w:ascii="Arial" w:hAnsi="Arial"/>
          <w:i/>
          <w:sz w:val="24"/>
          <w:szCs w:val="24"/>
          <w:u w:val="single"/>
        </w:rPr>
        <w:t xml:space="preserve"> (wtorek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ali konferencyjnej  Urzędu Gminy w Starej Dąbrow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 następującym porządkiem obrad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PORZĄDEK OBRAD</w:t>
      </w:r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.Sprawy regulaminowe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a) otwarcie  obrad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b) powitanie radnych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c) stwierdzenie quorum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d) przyjęcie protokółu z obrad XIX Sesji Rady Gminy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e) uzupełnienie porządku obrad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2. Informacja Wójta Gminy o pracy Urzędu Gminy w okresie między sesjami oraz  podjętych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>zarządzeni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3.  Interpelacje i zapytania rad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4. Informacja kierownika Gminnego Ośrodka Pomocy Społecznej dotycząca 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a) pracy asystenta pomocy rodzinie 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b) sposobu wyliczenia kosztu przygotowania  posiłków dla dzieci w stołówkach szkolnych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5. Informacja o złożonych oświadczeniach majątkowych radnych Gminy oraz kierowni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>gminnych jednostek organizacyj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6. Przedstawienie protokołów z kontroli komisji rewizyjnej rady Gminy w Starej Dąbrowie wraz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 xml:space="preserve">z dwoma opiniami prawnymi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7 . Rozpatrzenie  projektów  uchwał w sprawie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stalenia podatku od nieruchomości na 2013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) ustalenia wysokości stawek podatku od środków transportowych na 2013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bniżenia średniej ceny skupu Zyta dla celów wymiaru podatku rolnego na rok 2013 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zyjęcia informacji o stanie realizacji zadań oświatowych w Gminie Stara Dąbrowa za rok szkolny 2011/2012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miany w budżecie Gminy na rok 2012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kreślenia warunków i trybu finansowania w zakresie sprzyjania rozwoju sportu w Gminie Stara Dąbr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ziału Gminy Stara Dąbrowa na okręgi wyborcze , ustalenia ich granic i nu merów oraz liczby radnych wybieranych w tych okręgach</w:t>
      </w:r>
      <w:r>
        <w:rPr>
          <w:rFonts w:cs="Arial" w:ascii="Arial" w:hAnsi="Arial"/>
          <w:b/>
          <w:i/>
          <w:sz w:val="18"/>
          <w:szCs w:val="18"/>
        </w:rPr>
        <w:t xml:space="preserve"> 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rażenia zgody na sprzedaż świetlicy wiejskiej w miejscowości Kick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rażenia zgody na sprzedaż świetlicy wiejskiej w miejscowości Nowa Dąbr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rażenia zgody na zakup części działki od prywatnego właściciela na powiększenie boiska w Parlinie . 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8. Odpowiedzi na interpelacje i zapytania radnych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9.  Wolne wnioski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0.  Zamknięcie posiedzen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</w:rPr>
        <w:t>Przewodnicząca Rad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</w:rPr>
        <w:t>Justyna Szymcz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5:00Z</dcterms:created>
  <dc:creator>Bejenka</dc:creator>
  <dc:description/>
  <cp:keywords/>
  <dc:language>en-US</dc:language>
  <cp:lastModifiedBy>Bejenka</cp:lastModifiedBy>
  <dcterms:modified xsi:type="dcterms:W3CDTF">2012-10-16T08:58:00Z</dcterms:modified>
  <cp:revision>7</cp:revision>
  <dc:subject/>
  <dc:title> </dc:title>
</cp:coreProperties>
</file>