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Regulamin Konkursu fotograficznego </w:t>
      </w:r>
    </w:p>
    <w:p>
      <w:pPr>
        <w:pStyle w:val="Heading"/>
        <w:tabs>
          <w:tab w:val="clear" w:pos="708"/>
          <w:tab w:val="center" w:pos="4524" w:leader="none"/>
          <w:tab w:val="left" w:pos="8340" w:leader="none"/>
        </w:tabs>
        <w:jc w:val="left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ab/>
        <w:t>dla fotografów amatorów</w:t>
        <w:tab/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„</w:t>
      </w:r>
      <w:r>
        <w:rPr>
          <w:i/>
          <w:sz w:val="22"/>
          <w:szCs w:val="22"/>
        </w:rPr>
        <w:t>Ciekawe, ciekawsze, najciekawsze…! Nasze Dziedzictwo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ogól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rPr/>
      </w:pPr>
      <w:r>
        <w:rPr>
          <w:sz w:val="22"/>
          <w:szCs w:val="22"/>
        </w:rPr>
        <w:t>Organizatorem konkursu jest Lokalna Grupa Działania (zwana dalej LGD) Stowarzyszenie „WIR” – Wiejska Inicjatywa Rozwoju z siedzibą w Stargardzie, ul. Rynek Staromiejski 5, zwana dalej Organizatorem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em konkursu jes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szechstronna prezentacja amatorskich fotografii i zachęcenie osób fotografujących do realizacji prac fotograficznych o tematyce wiejski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wrócenie uwagi na walory historyczne, uroki krajobrazowe i przyrodnicze obszaru objętego Lokalną Strategią Rozwoju (zwaną dalej LSR) pn  „Włącz się w „WIR” dla rozwoju” przy pomocy fotograficznych środków wyrazu i pełnej dowolności interpretacyj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omocja miejsc wartych zobaczenia wśród mieszkańców obszaru działania LGD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chęcenie potencjalnego turysty do odwiedzenia obszaru objętego LSR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W konkursie może brać udział każdy za wyjątkiem członków Zarządu, Rady Stowarzyszenia, pracowników biura „WIR” – Wiejska Inicjatywa Rozwoju oraz członków Jury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desłanie prac na Konkurs oznacza akceptację jego warunków, wyrażonych w niniejszym regulami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Rozdział II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zepisy dotyczące pr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uczestnik może nadesłać </w:t>
      </w:r>
      <w:r>
        <w:rPr>
          <w:b/>
          <w:sz w:val="22"/>
          <w:szCs w:val="22"/>
        </w:rPr>
        <w:t>od 1 do 3 prac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Terenem wykonywania zdjęć jest obszar LSR, który obejmuje  dziewięć gmin powiatu stargardzkiego: </w:t>
      </w:r>
      <w:r>
        <w:rPr>
          <w:b/>
          <w:sz w:val="22"/>
          <w:szCs w:val="22"/>
        </w:rPr>
        <w:t>Chociwel, Dobrzany, Dolice, Ińsko, Kobylanka, Marianowo, Stara Dąbrow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targard , Suchań</w:t>
      </w:r>
      <w:r>
        <w:rPr>
          <w:sz w:val="22"/>
          <w:szCs w:val="22"/>
        </w:rPr>
        <w:t xml:space="preserve">, cztery gminy powiatu pyrzyckiego: </w:t>
      </w:r>
      <w:r>
        <w:rPr>
          <w:b/>
          <w:sz w:val="22"/>
          <w:szCs w:val="22"/>
        </w:rPr>
        <w:t>Bielice, Kozielice, Pyrzyce, Warnice</w:t>
      </w:r>
      <w:r>
        <w:rPr>
          <w:sz w:val="22"/>
          <w:szCs w:val="22"/>
        </w:rPr>
        <w:t xml:space="preserve"> jedną gminę z powiatu gryfińskiego - </w:t>
      </w:r>
      <w:r>
        <w:rPr>
          <w:b/>
          <w:sz w:val="22"/>
          <w:szCs w:val="22"/>
        </w:rPr>
        <w:t>Stare Czarnowo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matyka zdjęć – tematem przewodnim konkursu są </w:t>
      </w:r>
      <w:r>
        <w:rPr>
          <w:b/>
          <w:sz w:val="22"/>
          <w:szCs w:val="22"/>
          <w:u w:val="single"/>
        </w:rPr>
        <w:t>uroki obszarów wiejskich, wyjątkowe miejsca obszaru objętego LSR, zakątki mało znane, a warte odwiedzenia</w:t>
      </w:r>
      <w:r>
        <w:rPr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ata wykonania zdjęcia – w konkursie </w:t>
      </w:r>
      <w:r>
        <w:rPr>
          <w:b/>
          <w:sz w:val="22"/>
          <w:szCs w:val="22"/>
        </w:rPr>
        <w:t>nie mogą brać udziału</w:t>
      </w:r>
      <w:r>
        <w:rPr>
          <w:sz w:val="22"/>
          <w:szCs w:val="22"/>
        </w:rPr>
        <w:t xml:space="preserve"> prace wykonane przed </w:t>
        <w:br/>
        <w:t>2017 rokiem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rganizator zastrzega sobie prawo do wyłączenia z Konkursu prac posiadających rysunki,  napisy, daty, znaki oraz o niskiej jakości technicznej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ażda praca powinna zostać oznaczona imieniem i nazwiskiem autora, tytułem zdjęcia, datą i miejscem jego wykonania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Fotografie oraz formularz zgłoszeniowy</w:t>
      </w:r>
      <w:r>
        <w:rPr/>
        <w:t xml:space="preserve"> </w:t>
      </w:r>
      <w:r>
        <w:rPr>
          <w:sz w:val="22"/>
          <w:szCs w:val="22"/>
        </w:rPr>
        <w:t xml:space="preserve">wraz z oświadczeniem, którego wzór stanowi załącznik do niniejszego Regulaminu  należy nadsyłać na Konkurs do dnia  </w:t>
      </w:r>
      <w:r>
        <w:rPr>
          <w:b/>
          <w:sz w:val="22"/>
          <w:szCs w:val="22"/>
        </w:rPr>
        <w:t>do 31 października 2018 r.</w:t>
      </w:r>
    </w:p>
    <w:p>
      <w:pPr>
        <w:pStyle w:val="TextBody"/>
        <w:ind w:left="360" w:hanging="0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w postaci cyfrowej (format JPG), wypełniony i podpisany formularz zgłoszeniowy wraz z oświadczeniem w pliku PDF-  na adres email: </w:t>
      </w:r>
      <w:hyperlink r:id="rId2">
        <w:r>
          <w:rPr>
            <w:rStyle w:val="InternetLink"/>
            <w:sz w:val="22"/>
            <w:szCs w:val="22"/>
          </w:rPr>
          <w:t>wir-lgd@wp.pl</w:t>
        </w:r>
      </w:hyperlink>
    </w:p>
    <w:p>
      <w:pPr>
        <w:pStyle w:val="TextBody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ub na płytach CD z oryginałem formularza zgłoszeniowego jako przesyłkę pocztową (na koszt nadsyłającego) z dopiskiem </w:t>
      </w:r>
      <w:r>
        <w:rPr>
          <w:b/>
          <w:bCs/>
          <w:sz w:val="22"/>
          <w:szCs w:val="22"/>
        </w:rPr>
        <w:t xml:space="preserve">„Konkurs fotograficzny” </w:t>
      </w:r>
      <w:r>
        <w:rPr>
          <w:sz w:val="22"/>
          <w:szCs w:val="22"/>
        </w:rPr>
        <w:t>lub dostarczać osobiście do siedziby Organizatora: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" w:hanging="0"/>
        <w:jc w:val="center"/>
        <w:rPr>
          <w:sz w:val="22"/>
          <w:szCs w:val="22"/>
        </w:rPr>
      </w:pPr>
      <w:r>
        <w:rPr>
          <w:sz w:val="22"/>
          <w:szCs w:val="22"/>
        </w:rPr>
        <w:t>Stowarzyszenie „WIR” – Wiejska Inicjatywa Rozwoju</w:t>
      </w:r>
    </w:p>
    <w:p>
      <w:pPr>
        <w:pStyle w:val="Normal"/>
        <w:ind w:left="39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l. Rynek Staromiejski     73-110 Stargard </w:t>
      </w:r>
    </w:p>
    <w:p>
      <w:pPr>
        <w:pStyle w:val="Normal"/>
        <w:ind w:left="390" w:hanging="0"/>
        <w:jc w:val="center"/>
        <w:rPr/>
      </w:pPr>
      <w:r>
        <w:rPr>
          <w:sz w:val="22"/>
          <w:szCs w:val="22"/>
        </w:rPr>
        <w:t>Czynne od poniedziałku do piątku w godzinach 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15</w:t>
      </w:r>
      <w:r>
        <w:rPr>
          <w:sz w:val="22"/>
          <w:szCs w:val="22"/>
          <w:vertAlign w:val="superscript"/>
        </w:rPr>
        <w:t>30</w:t>
      </w:r>
    </w:p>
    <w:p>
      <w:pPr>
        <w:pStyle w:val="Normal"/>
        <w:ind w:left="39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 xml:space="preserve">Osoby niepełnoletnie dołączają pisemną zgodę rodziców lub opiekunów na udział w Konkursie. Jednocześnie rodzice lub opiekunowie podpisują, wraz z biorącym udział w Konkursie, oświadczenie, o którym mowa w pkt. 11. 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 Konkursie mogą brać udział jedynie te prace, które nie zostały nigdzie publikowane, ani nie brały udziału w żadnym konkursie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rganizator zastrzega sobie prawo do dyskwalifikowania prac nie spełniających wymienionych wyżej wymogów.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III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arz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onkurs trwa </w:t>
      </w:r>
      <w:r>
        <w:rPr>
          <w:b/>
          <w:sz w:val="22"/>
          <w:szCs w:val="22"/>
          <w:u w:val="single"/>
        </w:rPr>
        <w:t>od 15 maja 2018 r. do 31 października 2018 r</w:t>
      </w:r>
      <w:r>
        <w:rPr>
          <w:sz w:val="22"/>
          <w:szCs w:val="22"/>
          <w:u w:val="single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Fotografie nadesłane po 31 października 2018 r. nie będą brane pod uwagę w Konkursie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rganizator powoła jury Konkursu w składzie trzyosobowym: jeden specjalista w dziedzinie fotografii, dwóch członków Stowarzyszenia „WIR” – Wiejska Inicjatywa Rozwoju.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Ocena prac przez Jury nastąpi do 15 dnia od zakończenia konkursu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sz w:val="22"/>
          <w:szCs w:val="22"/>
        </w:rPr>
        <w:t>Decyzja Jury jest ostateczna i nie podlega weryfikacji. Jury zastrzega sobie prawo nie wyłaniania zwycięzców, jak i przyznawania miejsc równorzędnych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nadto z prac uczestników biorących udział w konkursie Organizator wybierze jedną pracę, która otrzyma nagrodę główną, oraz cztery prace, które otrzymają wyróżnienia. Organizator zastrzega sobie prawo do przyznania dodatkowych wyróżnień.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 xml:space="preserve">Ogłoszenie wyników dotyczących przyznania nagród oraz lista prac wybranych nastąpi </w:t>
      </w:r>
      <w:r>
        <w:rPr>
          <w:b/>
          <w:sz w:val="22"/>
          <w:szCs w:val="22"/>
        </w:rPr>
        <w:t>do 25 listopada 2018 r..</w:t>
      </w:r>
      <w:r>
        <w:rPr>
          <w:sz w:val="22"/>
          <w:szCs w:val="22"/>
        </w:rPr>
        <w:t xml:space="preserve"> Zwycięzcy zostaną poinformowani mailem bądź telefonicznie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yniki Konkursu zostaną podane na stronie internetowej Stowarzyszenia „WIR” – Wiejska Inicjatywa Rozwoju pod adresem: </w:t>
      </w:r>
      <w:hyperlink r:id="rId3">
        <w:r>
          <w:rPr>
            <w:rStyle w:val="InternetLink"/>
            <w:sz w:val="22"/>
            <w:szCs w:val="22"/>
          </w:rPr>
          <w:t>www.wir-lgd.org.pl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IV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grody i wyróżnieni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rganizator przewiduje następujące nagrody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groda główna, rzeczowa do wysokości 1000,00 zł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tery wyróżnienia rzeczowe do wysokości 250,00 z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V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rzystanie prac nadesłanych na konkurs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tor uzyskuje prawo do umieszczania nadesłanych na Konkurs prac (oznaczonych imieniem i nazwiskiem autora) w lokalnej prasie, a także do wielokrotnej ekspozycji prac nadesłanych na Konkurs w szczególności na stronach internetowych Organizatora lub innych publikacjach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tor uzyskuje prawo do wielokrotnego umieszczania prac nadesłanych na Konkurs (oznaczonych imieniem i nazwiskiem autora) na wydawanych przez siebie materiałach.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prawnienia, o których mowa w ustępach 23 i 24, przysługują Organizatorowi konkursu nieodpłatnie, na podstawie oświadczeń złożonych przez autorów zdjęć, a wymaganych w pkt. 11 niniejszego Regulaminu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bel" w:hAnsi="Corbel" w:eastAsia="Corbel" w:cs="Corbel"/>
      </w:rPr>
    </w:pPr>
    <w:r>
      <w:rPr>
        <w:rFonts w:eastAsia="Corbel" w:cs="Corbel" w:ascii="Corbel" w:hAnsi="Corbe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ind w:left="-142" w:hanging="142"/>
      <w:rPr/>
    </w:pPr>
    <w:r>
      <w:rPr/>
      <w:drawing>
        <wp:inline distT="0" distB="0" distL="0" distR="0">
          <wp:extent cx="6835775" cy="744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3577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24" w:leader="none"/>
        <w:tab w:val="right" w:pos="90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r-lgd@wp.pl" TargetMode="External"/><Relationship Id="rId3" Type="http://schemas.openxmlformats.org/officeDocument/2006/relationships/hyperlink" Target="http://www.wir-lgd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56:00Z</dcterms:created>
  <dc:creator>SP6KYU</dc:creator>
  <dc:description/>
  <cp:keywords/>
  <dc:language>en-US</dc:language>
  <cp:lastModifiedBy>Stanowisko3</cp:lastModifiedBy>
  <cp:lastPrinted>2011-11-22T10:27:00Z</cp:lastPrinted>
  <dcterms:modified xsi:type="dcterms:W3CDTF">2018-05-08T12:29:00Z</dcterms:modified>
  <cp:revision>21</cp:revision>
  <dc:subject/>
  <dc:title>Regulamin konkursu fotograficznego dla fotografów amatorów „Cztery pory roku w gminie Ziębice”</dc:title>
</cp:coreProperties>
</file>