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089"/>
      </w:tblGrid>
      <w:tr>
        <w:trPr>
          <w:trHeight w:val="1044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OJEWÓDZKI INSPEKTORAT OCHRONY ROŚLIN I NASIEN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 KOSZA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ODDZIAŁ W STARGARDZIE 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  <w:szCs w:val="20"/>
                <w:lang w:eastAsia="pl-P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l. Szymanowskiego 31 a, 73-110 Stargard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     NIP:852-11-37-8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 xml:space="preserve">tel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573 54 72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 xml:space="preserve">  fax.(091)57-323-8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 xml:space="preserve">www.piorin.gov.pl/koszalin, e-mail: </w:t>
            </w:r>
            <w:hyperlink r:id="rId3">
              <w:r>
                <w:rPr>
                  <w:rStyle w:val="InternetLink"/>
                  <w:b/>
                  <w:lang w:val="pt-BR"/>
                </w:rPr>
                <w:t>o-stargard @piorin.gov.pl</w:t>
              </w:r>
            </w:hyperlink>
          </w:p>
        </w:tc>
      </w:tr>
    </w:tbl>
    <w:p>
      <w:pPr>
        <w:pStyle w:val="Bezodstpw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achodnio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</w:t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targard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8 marca 2017 r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 xml:space="preserve">do prowadzenia ewidencji tych zabiegów i przechowywania jej co najmniej przez okres 3 lat </w:t>
      <w:br/>
      <w:t>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targard-szczecinski@piorin.gov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7-03-28T12:25:00Z</dcterms:modified>
  <cp:revision>7</cp:revision>
  <dc:subject/>
  <dc:title/>
</cp:coreProperties>
</file>