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 , dnia .............   2009 r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NIOSEK  O  UDZIELENIE  POMOCY  FINANSOWEJ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  RAMACH  RZĄDOWEGO  PROGRAMU  POMOCY  UCZNIOM  W  2009</w:t>
      </w:r>
      <w:r>
        <w:rPr>
          <w:b/>
          <w:bCs/>
          <w:sz w:val="26"/>
          <w:szCs w:val="26"/>
        </w:rPr>
        <w:t xml:space="preserve">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YPRAWKA SZKOLNA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2"/>
          <w:szCs w:val="22"/>
        </w:rPr>
        <w:t>( dotyczy uczniów klas  I - III szkoły podstawowej oraz  klasy I gimnazjum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 zamieszkała(y) w 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20"/>
          <w:szCs w:val="20"/>
        </w:rPr>
        <w:t xml:space="preserve">(imię i nazwisko Wnioskodawcy)  </w:t>
      </w:r>
      <w:r>
        <w:rPr/>
        <w:t xml:space="preserve">                                                       </w:t>
      </w:r>
      <w:r>
        <w:rPr>
          <w:i/>
          <w:iCs/>
          <w:sz w:val="20"/>
          <w:szCs w:val="20"/>
        </w:rPr>
        <w:t xml:space="preserve"> (adres zamieszkani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kładam wniosek o przyznanie pomocy na zakup podręczników na rok szkolny 2009/ 201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dla uczni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ucznia, adres zamieszkania ucz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lasa i nazwa szkoły, do której uczeń będzie uczęszczał w roku szkolnym 2009/ 2010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 że moja rodzina składa się z niżej wymienionych osób, pozostających we wspólnym gospodarstwie domowym 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391"/>
        <w:gridCol w:w="1039"/>
        <w:gridCol w:w="1606"/>
        <w:gridCol w:w="1606"/>
        <w:gridCol w:w="1609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 nau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(w zł)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Łączny miesięczny dochód gospodarstwa domowego wynosi : .............................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redni dochód na jednego członka gospodarstwa domowego wynosi.....................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do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ktualne zaświadczenie o wysokości dochodów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aświadczenie o posiadaniu i wielkości gospodar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aświadczenie o korzystaniu i wysokości świadczeń pieniężnych z pomocy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nne dokumenty potwierdzające dochód rodziny z nie wymienionych powyżej źródeł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np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dcinek renty, odcinek pobieranych alimentów, zaświadczenie z Powiatowego Urzędu    Pracy,   i inne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Świadoma(y) odpowiedzialności karnej za podanie nieprawdziwych danych, oświadczam, że wyżej zawarte informacje  są zgodne ze stanem faktyczny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i gromadzenie powyższych danych osobowych wyłącznie dla potrzeb realizacji programu pomocy uczniom 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(data wypełnienia wniosku  oraz podpis Wnioskodawcy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PEŁNIA  ORGAN  PRZYZNAJĄCY  POMOC  FINANSOWĄ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 xml:space="preserve">Na rok  szkolny 2009/ 2010  </w:t>
      </w:r>
      <w:r>
        <w:rPr>
          <w:b/>
          <w:bCs/>
          <w:i/>
          <w:iCs/>
          <w:sz w:val="28"/>
          <w:szCs w:val="28"/>
        </w:rPr>
        <w:t>przyznano pomoc finansową w postaci</w:t>
      </w:r>
      <w:r>
        <w:rPr>
          <w:i/>
          <w:iCs/>
          <w:sz w:val="28"/>
          <w:szCs w:val="28"/>
        </w:rPr>
        <w:t xml:space="preserve"> :</w:t>
      </w:r>
    </w:p>
    <w:p>
      <w:pPr>
        <w:pStyle w:val="Normal"/>
        <w:jc w:val="right"/>
        <w:rPr/>
      </w:pPr>
      <w:r>
        <w:rPr>
          <w:sz w:val="20"/>
          <w:szCs w:val="20"/>
        </w:rPr>
        <w:t>(wpisać</w:t>
      </w:r>
      <w:r>
        <w:rPr>
          <w:i/>
          <w:iCs/>
          <w:sz w:val="20"/>
          <w:szCs w:val="20"/>
        </w:rPr>
        <w:t xml:space="preserve"> wysokość przyznanej kwoty</w:t>
      </w:r>
      <w:r>
        <w:rPr/>
        <w:t>*)</w:t>
      </w:r>
    </w:p>
    <w:tbl>
      <w:tblPr>
        <w:tblW w:w="960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4427"/>
        <w:gridCol w:w="2417"/>
        <w:gridCol w:w="2400"/>
      </w:tblGrid>
      <w:tr>
        <w:trPr>
          <w:tblHeader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e do zakup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kwota dofinansowan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*)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ręczniki dla uczniów klasy I szk. podst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ręczniki dla uczniów klasy II szk. podst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ręczniki dla uczniów klasy III szk.podst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ręczniki dla uczniów klasy I gimnazju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0, 00z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nagłówkowa szkoły, do której uczeń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ędzie  uczęszczał w roku szkolnym 2009/ 2010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Ze względu na przekroczone kryterium dochodowe określone w art. 8 ust. 1 pkt 2 ustawy z dnia 12 marca 2004 r. o pomocy społecznej (Dz.U. Nr 64, poz. 593, z późn.zm.) tj. 351 zł na osobę w rodzinie </w:t>
      </w:r>
      <w:r>
        <w:rPr>
          <w:b/>
          <w:bCs/>
          <w:i/>
          <w:iCs/>
          <w:sz w:val="28"/>
          <w:szCs w:val="28"/>
        </w:rPr>
        <w:t>nie przyznano dofinansowania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nagłówkowa szkoły, do której uczeń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ędzie  uczęszczał w roku szkolnym 2009/ 2010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, podpis i pieczęć  dyrektora Szkoł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3:00Z</dcterms:created>
  <dc:creator>stst</dc:creator>
  <dc:description/>
  <cp:keywords/>
  <dc:language>en-US</dc:language>
  <cp:lastModifiedBy>stst</cp:lastModifiedBy>
  <dcterms:modified xsi:type="dcterms:W3CDTF">2009-06-08T14:04:00Z</dcterms:modified>
  <cp:revision>1</cp:revision>
  <dc:subject/>
  <dc:title/>
</cp:coreProperties>
</file>