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................................................................                     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imię i nazwisko wnioskodawcy                                                                  miejscowość, dat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rodzica, opiekuna lub pełnoletniego uczn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ad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 PRZYZNANIE STYPENDIUM NAUKOWEGO DLA UCZNIA / STUDENTA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. Imię i nazwisko ucznia / studenta*  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nazwa szkoły / uczelni  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. klasa / rok studiów i semestr  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Uzasadnienie wniosku: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średnia ocen 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>2. ocena z zachowania 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dodatkowe uzasadnie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podpis wnioskodaw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inia Dyrektora szkoły / Dziekanatu Uczel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15:00Z</dcterms:created>
  <dc:creator>stst</dc:creator>
  <dc:description/>
  <dc:language>en-US</dc:language>
  <cp:lastModifiedBy>stst</cp:lastModifiedBy>
  <dcterms:modified xsi:type="dcterms:W3CDTF">2009-06-25T21:16:00Z</dcterms:modified>
  <cp:revision>1</cp:revision>
  <dc:subject/>
  <dc:title>                                                                                              </dc:title>
</cp:coreProperties>
</file>