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WYPRAWKA SZKOLNA NA ROK  SZKOLNY 2010/2011</w:t>
      </w:r>
    </w:p>
    <w:p>
      <w:pPr>
        <w:pStyle w:val="Default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Wójt Gminy Stara Dąbrowa  informuje, iż zgodnie z Rozporządzeniem Rady Ministrów z dnia 28 maja 2010 r. w sprawie szczegółowych warunków udzielania pomocy finansowej uczniom na zakup podręczników oraz wypłaty uczniom zasiłku powodziowego na cele edukacyjne (Dz. U. z 2010 r. Nr 95 poz. 612) i Uchwałą Nr 76/2010 Rady Ministrów z dnia 28 maja 2010 r. w sprawie Rządowego programu pomocy uczniom w 2010 r. - „Wyprawka szkolna” oraz wypłaty uczniom zasiłku powodziowego na cele edukacyjne - o dofinansowanie zakupu podręczników będą mogli ubiegać się rodzice uczniów rozpoczynających w roku szkolnym 2010/2011 naukę w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 klasach I-III szkoły podstawowej,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 klasie II gimnazjum,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az dla uczniów słabo widzących, niesłyszących, z upośledzeniem umysłowym w stopniu lekkim oraz uczniów z niepełnosprawnościami sprzężonymi w przypadku, gdy jedną z niepełnosprawności jest niepełnosprawność wymieniona wyżej</w:t>
      </w:r>
      <w:r>
        <w:rPr>
          <w:bCs/>
          <w:sz w:val="22"/>
          <w:szCs w:val="22"/>
        </w:rPr>
        <w:t>, posiadającym orzeczenie o potrzebie kształcenia specjalnego, o którym mowa w art.71b ust.3 ustawy o systemie oświa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ez kryterium dochodoweg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moc w formie dofinansowania zakupu podręczników uczeń może otrzymać ze względu na jedno z trzech wyszczególnionych poniżej kryteriów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spełnia kryterium dochodowe </w:t>
      </w:r>
      <w:r>
        <w:rPr>
          <w:sz w:val="22"/>
          <w:szCs w:val="22"/>
        </w:rPr>
        <w:t xml:space="preserve">– dochód na jednego członka rodziny nie może przekraczać kwoty              </w:t>
      </w:r>
      <w:r>
        <w:rPr>
          <w:b/>
          <w:bCs/>
          <w:sz w:val="22"/>
          <w:szCs w:val="22"/>
        </w:rPr>
        <w:t xml:space="preserve">351 zł netto miesięcznie </w:t>
      </w:r>
      <w:r>
        <w:rPr>
          <w:sz w:val="22"/>
          <w:szCs w:val="22"/>
        </w:rPr>
        <w:t xml:space="preserve">(art. 8 ust. 1 pkt 2 ustawy z dnia 12 marca 2004 r. o pomocy społecznej)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rzekracza w/w kwotę</w:t>
      </w:r>
      <w:r>
        <w:rPr>
          <w:sz w:val="22"/>
          <w:szCs w:val="22"/>
        </w:rPr>
        <w:t xml:space="preserve">, - gdy w rodzinie występuje szczególna sytuacja życiowa, np. bezrobocie, sieroctwo, niepełnosprawność, długotrwała lub ciężka choroba, bezradność w sprawach opiekuńczych, alkoholizm lub narkomania, potrzeba ochrony wielodzietności, zdarzenia losowego itp. (art. 7 ustawy z dnia 12 marca 2004 r. o pomocy społecznej) - na podstawie decyzji dyrektora szkoły, do której uczęszcza uczeń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osiada orzeczenie o potrzebie kształcenia specjalnego</w:t>
      </w:r>
      <w:r>
        <w:rPr>
          <w:sz w:val="22"/>
          <w:szCs w:val="22"/>
        </w:rPr>
        <w:t xml:space="preserve">, o którym mowa w art. 71b ust. 3 ustawy z dnia 7 września 1991 r. o systemie oświaty, dla uczniów słabo widzących, niesłyszących, z upośledzeniem umysłowym w stopniu lekkim oraz uczniów z niepełnosprawnościami sprzężonymi w przypadku, gdy jedną z niepełnosprawności jest niepełnosprawność wymieniona wyżej, realizujących w roku szkolnym 2010/2011 obowiązek szkolny lub obowiązek nauki w szkołach dla dzieci i młodzieży / uczniow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moc jest udzielana na wniosek rodziców ucznia (prawnych opiekunów, rodziców zastępczych), a także nauczyciela, pracownika socjalnego lub innych osób - za zgodą przedstawiciela ustawowego lub rodziców zastępcz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Rodzic (opiekun) do wniosku powinien dołączyć zaświadczenie o wysokości dochodów lub zaświadczenie o korzystaniu ze świadczeń pieniężnych w formie zasiłku stałego lub okresowego (za miesiąc poprzedzający miesiąc złożenia wniosku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nioski można odbierać w szkołach na terenie gminy,  w pok. Nr 16  Urzędu Gminy Stara Dąbrowa oraz ze strony  </w:t>
      </w:r>
      <w:r>
        <w:rPr>
          <w:color w:val="0000FF"/>
          <w:sz w:val="22"/>
          <w:szCs w:val="22"/>
        </w:rPr>
        <w:t xml:space="preserve">www.bip.staradabrowa.pl </w:t>
      </w:r>
    </w:p>
    <w:p>
      <w:pPr>
        <w:pStyle w:val="Default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niosek należy składać do dyrektora szkoły, do której  uczeń będzie uczęszczał w roku szkolnym 2010/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7. Zwrot kosztów zakupu podręczników nastąpi po przedłożeniu dowodu zakupu (faktura VAT wystawiona imiennie na ucznia, rodzica lub opiekuna prawnego, rachunek, paragon lub oświadczenie o zakupie) do wysokości wartości pomocy. Do paragonu i oświadczenia o zakupie należy podać informację o rozliczeniu wydatków tylko w ramach tego programu. W przypadku zakupów zbiorczych, koszty zakupu podręczników zwracane są rodzicom uczniów do wysokości wartości pomocy po przedłożeniu potwierdzenia zakupu podręczników. Potwierdzenie zakupu powinno zawierać w szczególności: imię i nazwisko ucznia, klasę, do której uczeń będzie uczęszczał, adres szkoły, wykaz zakupionych podręczników, kwotę zakupu, datę zakupu i czytelny podpis podmiotu, który dokonał zakup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Więcej informacji można uzyskać w Urzędzie Gminy Stara Dąbrowa  nr tel. 91/57398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Ostateczny termin złożenia wniosku upływa dnia 10 września 2010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/>
        <w:t>Dofinansowania zakupu podręczników wynoszą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uczniów </w:t>
            </w:r>
            <w:r>
              <w:rPr>
                <w:b/>
                <w:sz w:val="20"/>
                <w:szCs w:val="20"/>
              </w:rPr>
              <w:t xml:space="preserve">klas I- III szkoły podstawowej </w:t>
            </w:r>
            <w:r>
              <w:rPr>
                <w:sz w:val="20"/>
                <w:szCs w:val="20"/>
              </w:rPr>
              <w:t>o kryterium dochodowym poniżej 351 zł netto na osobę w rodzinie oraz bez względu na dochód - dla uczniów słabo widzących, niesłyszących, z upośledzeniem umysłowym w stopniu lekkim lub uczniów z niepełnosprawnościami sprzężonymi w przypadku, gdy jedną z niepełnosprawności jest niepełnosprawność wymieniona powyżej posiadających orzeczenie o potrzebie kształcenia specjalnego realizujących kształcenie na poziomie klas I- III szkoły podstawowej,</w:t>
              <w:b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do kwoty 170,00zł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uczniów </w:t>
            </w:r>
            <w:r>
              <w:rPr>
                <w:b/>
                <w:sz w:val="20"/>
                <w:szCs w:val="20"/>
              </w:rPr>
              <w:t>klas II gimnazjum</w:t>
            </w:r>
            <w:r>
              <w:rPr>
                <w:sz w:val="20"/>
                <w:szCs w:val="20"/>
              </w:rPr>
              <w:t xml:space="preserve"> o kryterium dochodowym poniżej 351 zł netto na osobę w rodzinie oraz bez względu na dochód rodziny - dla uczniów słabo widzących, niesłyszących, z upośledzeniem umysłowym w stopniu lekkim lub uczniów z niepełnosprawnościami sprzężonymi w przypadku, gdy jedną z niepełnosprawności jest niepełnosprawność wymieniona powyżej posiadających orzeczenie o potrzebie kształcenia specjalnego realizujących kształcenie na poziomie klas I- III gimnazjum,</w:t>
              <w:b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do kwoty 310,00zł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względu na dochód rodziny - dla uczniów słabo widzących, niesłyszących, z upośledzeniem umysłowym w stopniu lekkim lub uczniów z niepełnosprawnościami sprzężonymi w przypadku, gdy jedną z niepełnosprawności jest niepełnosprawność wymieniona powyżej posiadających orzeczenie o potrzebie kształcenia specjalnego realizujących kształcenie na poziomie klas IV- VI szkoły podstawowej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do kwoty 200,00zł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1:00Z</dcterms:created>
  <dc:creator>Aldona Łodyga</dc:creator>
  <dc:description/>
  <cp:keywords/>
  <dc:language>en-US</dc:language>
  <cp:lastModifiedBy>Aldona Łodyga</cp:lastModifiedBy>
  <cp:lastPrinted>2010-06-09T13:35:00Z</cp:lastPrinted>
  <dcterms:modified xsi:type="dcterms:W3CDTF">2010-06-09T11:36:00Z</dcterms:modified>
  <cp:revision>13</cp:revision>
  <dc:subject/>
  <dc:title/>
</cp:coreProperties>
</file>